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5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днём местами в северо-западных районах отмечалась гроза.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3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естами в центральных районах и по южной половине наблюдался туман с ухудшением видимости 500-200 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В отдельных южных и юго-восточных районах области сохранялось негативное действие КМЯ - частые интенсивные или продолжительные дожди, вызвавшие переувлажнение верхних слоев почв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западный и северо-западный 4-9 м/с. Температура воздуха ночью 3…5°, днём 13…15°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Ночью в отдельных районах кратковременный дождь, днём без существенных осадков. Ветер западный и северо-западный 4-9 м/с, ночью местами порывы 10-13 м/с. Температура воздуха ночью 0…5°, </w:t>
      </w:r>
      <w:r>
        <w:rPr>
          <w:b/>
          <w:sz w:val="28"/>
          <w:szCs w:val="28"/>
        </w:rPr>
        <w:t>во второй половине ночи и утром местами в воздухе и на поверхности почвы заморозки -1,0…-2,0°</w:t>
      </w:r>
      <w:r>
        <w:rPr>
          <w:sz w:val="28"/>
          <w:szCs w:val="28"/>
        </w:rPr>
        <w:t>; днём 10…1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6.04.2021 – 27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Ночью без существенных осадков, утром и днём кратковременный дождь. </w:t>
      </w:r>
      <w:r>
        <w:rPr>
          <w:b/>
          <w:sz w:val="28"/>
          <w:szCs w:val="28"/>
        </w:rPr>
        <w:t>26.04</w:t>
      </w:r>
      <w:r>
        <w:rPr>
          <w:sz w:val="28"/>
          <w:szCs w:val="28"/>
        </w:rPr>
        <w:t xml:space="preserve"> ветер северо-западный с переходом на северо-восточный 4-9 м/с. Температура воздуха ночью 6…8°, днём 12…14°. </w:t>
      </w:r>
      <w:r>
        <w:rPr>
          <w:b/>
          <w:sz w:val="28"/>
          <w:szCs w:val="28"/>
        </w:rPr>
        <w:t>27.04</w:t>
      </w:r>
      <w:r>
        <w:rPr>
          <w:sz w:val="28"/>
          <w:szCs w:val="28"/>
        </w:rPr>
        <w:t xml:space="preserve"> ветер северо-восточный с переходом на юго-западный и западный 4-9 м/с, днём порывы 10-12 м/с. Температура воздуха ночью 5…7°, днём 14…16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Местами небольшой и умеренный дождь. </w:t>
      </w:r>
      <w:r>
        <w:rPr>
          <w:b/>
          <w:sz w:val="28"/>
          <w:szCs w:val="28"/>
        </w:rPr>
        <w:t xml:space="preserve">26.04 </w:t>
      </w:r>
      <w:r>
        <w:rPr>
          <w:sz w:val="28"/>
          <w:szCs w:val="28"/>
        </w:rPr>
        <w:t xml:space="preserve">ветер северо-западный с переходом на северо-восточный 4-9 м/с. Температура воздуха ночью 2…7°, </w:t>
      </w:r>
      <w:r>
        <w:rPr>
          <w:b/>
          <w:sz w:val="28"/>
          <w:szCs w:val="28"/>
        </w:rPr>
        <w:t>во второй половине ночи и утром местами в воздухе и на поверхности почвы заморозки -1,0…-2,0°</w:t>
      </w:r>
      <w:r>
        <w:rPr>
          <w:sz w:val="28"/>
          <w:szCs w:val="28"/>
        </w:rPr>
        <w:t xml:space="preserve">; днём 9…14°, по северу и западу до 17°. </w:t>
      </w:r>
      <w:r>
        <w:rPr>
          <w:b/>
          <w:sz w:val="28"/>
          <w:szCs w:val="28"/>
        </w:rPr>
        <w:t xml:space="preserve">27.04 </w:t>
      </w:r>
      <w:r>
        <w:rPr>
          <w:sz w:val="28"/>
          <w:szCs w:val="28"/>
        </w:rPr>
        <w:t>ветер северо-восточный с переходом на юго-западный и западный 4-9 м/с, днём местами порывы 10-13 м/с. Температура воздуха ночью 3…8°, днём 11…16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дождями пожароопасность снизилась до 1 класса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Default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3:00Z</dcterms:created>
  <dc:creator>Admin</dc:creator>
  <dc:description/>
  <dc:language>en-US</dc:language>
  <cp:lastModifiedBy>New</cp:lastModifiedBy>
  <cp:lastPrinted>2020-03-18T07:25:00Z</cp:lastPrinted>
  <dcterms:modified xsi:type="dcterms:W3CDTF">2021-04-26T04:13:00Z</dcterms:modified>
  <cp:revision>2</cp:revision>
  <dc:subject/>
  <dc:title/>
</cp:coreProperties>
</file>