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3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небольшой и умеренный дождь отмечался местами по северу. Количество осадков составило от менее 0,1 до 5 мм. Днём местами по северной половине наблюдался туман с ухудшением видимости до 500 м. Ночью в отдельных северо-восточных районах усиливался южный, юго-западный ветер до 15 м/с. </w:t>
      </w:r>
      <w:r>
        <w:rPr>
          <w:kern w:val="2"/>
          <w:sz w:val="28"/>
          <w:szCs w:val="28"/>
          <w:shd w:fill="FFFFFF" w:val="clear"/>
          <w:lang w:eastAsia="ar-SA"/>
        </w:rPr>
        <w:t xml:space="preserve">Местами по северной половине сохраняется снежный покров высотой 0,5-2 см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Минимальная температура воздуха утром 02.02 1…7°. Максимальная температура воздуха днём 01.02 была 3…8°, местами до 12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2.02 6°. Максимальная температура воздуха днём 01.02 12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uppressAutoHyphens w:val="true"/>
        <w:spacing w:lineRule="atLeast" w:line="100"/>
        <w:ind w:firstLine="435"/>
        <w:jc w:val="center"/>
        <w:outlineLvl w:val="0"/>
        <w:rPr>
          <w:b/>
          <w:b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туман. Ветер южной четверти 3-8 м/с. Температура воздуха ночью 5…7°, днём 10…1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Местами небольшой и умеренный дождь. Ночью и утром в отдельных районах туман. Ветер южной четверти 3-8 м/с. Температура воздуха ночью 2…7°, при прояснениях до -1°; днём 5…10°, по югу до 14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2.2021 –05.02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4.02</w:t>
      </w:r>
      <w:r>
        <w:rPr>
          <w:sz w:val="28"/>
          <w:szCs w:val="28"/>
        </w:rPr>
        <w:t xml:space="preserve"> ночью небольшой дождь, днём без существенных осадков. Ночью и утром туман. Ветер юго-западный ночью 3-8 м/с; днём 6-11 м/с, порывы 12-14 м/с. Температура воздуха ночью 4…6°, днём 8…10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5.02</w:t>
      </w:r>
      <w:r>
        <w:rPr>
          <w:sz w:val="28"/>
          <w:szCs w:val="28"/>
        </w:rPr>
        <w:t xml:space="preserve"> ночью умеренные, днём небольшие осадки преимущественно в виде дождя. Ветер юго-западный с переходом на западный и северо-западный 7-12 м/с, порывы 15-18 м/с. Температура воздуха ночью и утром 5…7°, с понижением во второй половине дня до 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4.02</w:t>
      </w:r>
      <w:r>
        <w:rPr>
          <w:sz w:val="28"/>
          <w:szCs w:val="28"/>
        </w:rPr>
        <w:t xml:space="preserve"> местами небольшой и умеренный дождь. Ночью и утром в отдельных районах туман. Ветер юго-западный ночью 3-8 м/с, днём 6-11 м/с, местами порывы 12-14 м/с. Температура воздуха ночью 1…6°; днём 5…10°, по югу до 14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5.02</w:t>
      </w:r>
      <w:r>
        <w:rPr>
          <w:sz w:val="28"/>
          <w:szCs w:val="28"/>
        </w:rPr>
        <w:t xml:space="preserve"> в большинстве районов небольшие и умеренные осадки в виде дождя, утром и днём по северу и западу с мокрым снегом. Ветер юго-западный с переходом на западный и северо-западный 7-12 м/с, местами порывы 15-18 м/с. Температура воздуха ночью и утром 3…8°, с понижением во второй половине дня по северу и западу до 0…5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).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2:00Z</dcterms:created>
  <dc:creator>Admin</dc:creator>
  <dc:description/>
  <dc:language>en-US</dc:language>
  <cp:lastModifiedBy>New</cp:lastModifiedBy>
  <cp:lastPrinted>2020-03-18T07:25:00Z</cp:lastPrinted>
  <dcterms:modified xsi:type="dcterms:W3CDTF">2021-02-02T14:52:00Z</dcterms:modified>
  <cp:revision>2</cp:revision>
  <dc:subject/>
  <dc:title/>
</cp:coreProperties>
</file>