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7 ноября 2020 го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садки не отмечались. Утром 06.11 в отдельных районах наблюдался туман с ухудшением видимости до 500 м. Минимальная температура воздуха утром 06.11 1…7°. Максимальная температура воздуха днём 05.11 была 8…14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Ростов-на-Дону – </w:t>
      </w:r>
      <w:r>
        <w:rPr>
          <w:bCs/>
          <w:color w:val="000000"/>
          <w:kern w:val="2"/>
          <w:sz w:val="28"/>
          <w:szCs w:val="28"/>
          <w:lang w:eastAsia="ar-SA"/>
        </w:rPr>
        <w:t>осадков не было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06.11 6°. Максимальная температура воздуха днём 5.11 была 12°</w:t>
      </w:r>
      <w:r>
        <w:rPr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ind w:right="-108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В прошедшие сутки </w:t>
      </w:r>
      <w:r>
        <w:rPr>
          <w:sz w:val="28"/>
          <w:szCs w:val="28"/>
        </w:rPr>
        <w:t xml:space="preserve">опасных гидрологических явлений не наблюдалось и в ближайшие не сутки не ожидается. </w:t>
      </w:r>
      <w:r>
        <w:rPr>
          <w:bCs/>
          <w:sz w:val="28"/>
          <w:szCs w:val="28"/>
        </w:rPr>
        <w:t>До конца суток 5 ноября в устье Дона на участке Аксай - Азов уровни воды находились в пределах неблагоприятных отметок. К утру 6 ноября они    восстанов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асных агрометеорологических явлений не наблюдалось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Без существенных осадков. Ветер северо-западный  7-12 м/с, днём порывы 15-18 м/с. Температура воздуха ночью 5…7°, днём 10…12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Ночью и утром в отдельных районах небольшие осадки в виде дождя, днём без существенных осадков. Ветер северо-западный 7-12 м/с, утром и днём местами порывы 15-18 м/с. Температура воздуха ночью 3…8°, при прояснениях до 0°; днём 7…12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8.11.2020 –09.11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08.11 ветер северо-западный и западный 6-11 м/с, днём порывы 12-14 м/с. Температура воздуха ночью 4…6°, днём 11…13°. 09.11 ветер северо-западный 5-10 м/с. Температура воздуха ночью 5…7°, днём 10…12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чно с прояснениями. Без существенных осадков. Ночью и утром местами туман. </w:t>
      </w:r>
      <w:r>
        <w:rPr>
          <w:b/>
          <w:sz w:val="28"/>
          <w:szCs w:val="28"/>
        </w:rPr>
        <w:t>08.11</w:t>
      </w:r>
      <w:r>
        <w:rPr>
          <w:sz w:val="28"/>
          <w:szCs w:val="28"/>
        </w:rPr>
        <w:t xml:space="preserve"> ветер северо-западный и западный 6-11 м/с, местами порывы 12-14 м/с.                   Температура воздуха ночью 2…7°, при прояснениях до -3°; днём 10…15°. </w:t>
      </w:r>
      <w:r>
        <w:rPr>
          <w:b/>
          <w:sz w:val="28"/>
          <w:szCs w:val="28"/>
        </w:rPr>
        <w:t>09.11</w:t>
      </w:r>
      <w:r>
        <w:rPr>
          <w:sz w:val="28"/>
          <w:szCs w:val="28"/>
        </w:rPr>
        <w:t xml:space="preserve"> ветер     северо-западный 5-10 м/с. Температура воздуха ночью 4…9°, при прояснениях до 1°; днём 8…13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е прогнозируется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3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происшествий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7:00Z</dcterms:created>
  <dc:creator>Admin</dc:creator>
  <dc:description/>
  <dc:language>en-US</dc:language>
  <cp:lastModifiedBy>New</cp:lastModifiedBy>
  <cp:lastPrinted>2020-03-18T07:25:00Z</cp:lastPrinted>
  <dcterms:modified xsi:type="dcterms:W3CDTF">2020-11-10T05:37:00Z</dcterms:modified>
  <cp:revision>2</cp:revision>
  <dc:subject/>
  <dc:title/>
</cp:coreProperties>
</file>