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0 но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рошедшие выходные дни небольшой дождь отмечался 07.11 и ночью 08.11 местами по области, в остальной период существенных осадков не было. Количество выпавших осадков составило от менее 0,1 до 2 мм. Утром 08.11 местами наблюдался туман с ухудшением видимости до 500-200 м. Днём 07.11 усиливался западный и северо-западный ветер с порывами до 16 м/с. Минимальная температура воздуха утром 07-09.11 1…8°. Максимальная температура воздуха днём 06-08.11 была 8…14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стов-на-Дону – существенных осадков не было. Минимальная температура воздуха утром 07-09.11 4…7°. Максимальная температура воздуха днём 06-08.11 была 11…13°.</w:t>
      </w:r>
    </w:p>
    <w:p>
      <w:pPr>
        <w:pStyle w:val="Normal"/>
        <w:ind w:right="-108" w:hanging="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прошедшие сутки </w:t>
      </w:r>
      <w:r>
        <w:rPr>
          <w:sz w:val="28"/>
          <w:szCs w:val="28"/>
        </w:rPr>
        <w:t xml:space="preserve">опасных гидрологических явлений не наблюдалось и в ближайшие не сутки не ожидается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асных агрометеорологических явлений не наблюдалось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Без существенных осадков. Ветер северо-западный ночью 3-8 м/с; днём 6-11 м/с. Температура воздуха ночью 4…6°, днём 8…10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Облачно с прояснениями. Без существенных осадков. Ночью и утром местами туман. Ветер северо-западный ночью 3-8 м/с; днём 6-11 м/с, местами порывы 12-14 м/с. Температура воздуха ночью 3…8°, при прояснениях до -2°; днём 6…11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1.11.2020 –12.11.2020г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осадков. </w:t>
      </w:r>
      <w:r>
        <w:rPr>
          <w:b/>
          <w:sz w:val="28"/>
          <w:szCs w:val="28"/>
        </w:rPr>
        <w:t>11.11</w:t>
      </w:r>
      <w:r>
        <w:rPr>
          <w:sz w:val="28"/>
          <w:szCs w:val="28"/>
        </w:rPr>
        <w:t xml:space="preserve"> ветер северо-западный 5-10 м/с. Температура воздуха ночью -1…1°, днём 4…6°. </w:t>
      </w:r>
      <w:r>
        <w:rPr>
          <w:b/>
          <w:sz w:val="28"/>
          <w:szCs w:val="28"/>
        </w:rPr>
        <w:t>12.11</w:t>
      </w:r>
      <w:r>
        <w:rPr>
          <w:sz w:val="28"/>
          <w:szCs w:val="28"/>
        </w:rPr>
        <w:t xml:space="preserve"> ветер северо-западный с переходом на северо-восточный 3-8 м/с. Температура воздуха ночью -2…-4°, днём 3…5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Без осадков. Ночью и утром местами туман. </w:t>
      </w:r>
      <w:r>
        <w:rPr>
          <w:b/>
          <w:sz w:val="28"/>
          <w:szCs w:val="28"/>
        </w:rPr>
        <w:t>11.11</w:t>
      </w:r>
      <w:r>
        <w:rPr>
          <w:sz w:val="28"/>
          <w:szCs w:val="28"/>
        </w:rPr>
        <w:t xml:space="preserve"> ветер северо-западный 5-10 м/с, днём в отдельных районах порывы 12-14 м/с. Температура воздуха ночью -2…3°, при прояснениях до -5°; днём 2…7°. </w:t>
      </w:r>
      <w:r>
        <w:rPr>
          <w:b/>
          <w:sz w:val="28"/>
          <w:szCs w:val="28"/>
        </w:rPr>
        <w:t>12.11</w:t>
      </w:r>
      <w:r>
        <w:rPr>
          <w:sz w:val="28"/>
          <w:szCs w:val="28"/>
        </w:rPr>
        <w:t xml:space="preserve"> ветер северо-западный с переходом на северо-восточный 3-8 м/с. Температура воздуха ночью 0…-5°, при прояснениях до -8°; днём 1…6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1.1. </w:t>
      </w:r>
      <w:r>
        <w:rPr>
          <w:bCs/>
          <w:iCs/>
          <w:sz w:val="28"/>
          <w:szCs w:val="28"/>
        </w:rPr>
        <w:t xml:space="preserve">В ночные и утренние часы 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</w:t>
      </w:r>
      <w:r>
        <w:rPr>
          <w:sz w:val="28"/>
          <w:szCs w:val="28"/>
        </w:rPr>
        <w:t xml:space="preserve">затруднениями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0:00Z</dcterms:created>
  <dc:creator>Admin</dc:creator>
  <dc:description/>
  <dc:language>en-US</dc:language>
  <cp:lastModifiedBy>New</cp:lastModifiedBy>
  <cp:lastPrinted>2020-03-18T07:25:00Z</cp:lastPrinted>
  <dcterms:modified xsi:type="dcterms:W3CDTF">2020-11-10T05:40:00Z</dcterms:modified>
  <cp:revision>2</cp:revision>
  <dc:subject/>
  <dc:title/>
</cp:coreProperties>
</file>