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0 январ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днём в большинстве районов, ночью местами по северу отмечался небольшой и умеренный снег, днём в отдельных северо-восточных районах сильный снег. Количество выпавших осадков составило от менее 0,1 мм до 7 мм. </w:t>
      </w:r>
      <w:r>
        <w:rPr>
          <w:kern w:val="2"/>
          <w:sz w:val="28"/>
          <w:szCs w:val="28"/>
          <w:shd w:fill="FFFFFF" w:val="clear"/>
          <w:lang w:eastAsia="ar-SA"/>
        </w:rPr>
        <w:t>Сохраняется снежный покров с высотой 5-31 см.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Минимальная температура воздуха утром 19.01 была -9…-16°, местами до -20°. Максимальная температура воздуха днём 18.01 -4…-10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существенных осадков не отмечалось. </w:t>
      </w:r>
      <w:r>
        <w:rPr>
          <w:kern w:val="2"/>
          <w:sz w:val="28"/>
          <w:szCs w:val="28"/>
          <w:shd w:fill="FFFFFF" w:val="clear"/>
          <w:lang w:eastAsia="ar-SA"/>
        </w:rPr>
        <w:t>Высота снежного покрова составляет 18 см.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9.01 -14°. Максимальная температура воздуха днём 18.01 -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прошедшие сутки опасных гидрологических явлений не наблюдалось. В прошедшие сутки в устье р. Дон на участке Аксай-Азов наблюдалось повышение уровней воды после ветрового сгона, к утру 19 января они полностью восстановились. В ближайшие сутки опасных и неблагоприятных гидрологических явлений не ожидает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/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а дорогах гололедица. Ветер переменных направлений 2-5 м/с. Температура воздуха ночью -20…-22°, днём -12…-14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Ночью в отдельных районах небольшой снег, днём без существенных осадков. Ночью и утром местами туман, изморозь. На дорогах гололедица. Ветер переменных направлений 2-5 м/с. Температура воздуха ночью        -17…-22°, при прояснениях до -27°, днём -14…-19°, по югу до -9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1.01.2021 –22.01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очью и в первой половине дня туман, гололёдно-изморозевые явления. На дорогах гололедица.              21.01 ветер ночью переменных направлений 2-5 м/с, днём восточный и юго-восточный 5-10 м/с. Температура воздуха ночью -21…-23°, днём -9…-11°.                    22.01 ветер юго-восточный с переходом на юго-западный ветер ночью 5-10 м/с, днём 7-12 м/с. Температура воздуха ночью -10…-12°, с повышением к утру до -2…-4°, днём 1…3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21.01 ночью и в первой половине дня местами туман, изморозь. На дорогах гололедица. Ветер ночью переменных направлений 2-5 м/с, днём восточный и юго-восточный 5-10 м/с.              Температура воздуха ночью -19…-24°, при прояснениях до -29°, на побережье Таганрогского залива -10…-15°; днём -13…-18°, по югу до -7°. 22.01 местами туман, ночью и утром гололёдно-изморозевые явления. Ветер юго-восточный с переходом на юго-западный 7-12 м/с. Температура воздуха ночью -14…-19°, при прояснениях до -23°, с повышением к утру до -2…-7°, по северу и востоку -8…-13°; днём -2…3°.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  <w:t xml:space="preserve">4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0:00Z</dcterms:created>
  <dc:creator>Admin</dc:creator>
  <dc:description/>
  <dc:language>en-US</dc:language>
  <cp:lastModifiedBy>New</cp:lastModifiedBy>
  <cp:lastPrinted>2020-03-18T07:25:00Z</cp:lastPrinted>
  <dcterms:modified xsi:type="dcterms:W3CDTF">2021-01-19T12:40:00Z</dcterms:modified>
  <cp:revision>2</cp:revision>
  <dc:subject/>
  <dc:title/>
</cp:coreProperties>
</file>