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/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АСНОСАДОВСКОГО СЕЛЬСКОГО ПОСЕЛЕНИЯ АЗОВ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« 22 » июля 2019 года                     №  75/4                                п.Красный Сад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Администрации Красносадовского сельского поселения от 21.11.2018г. №92/6 «Об утверждении муниципальной программы Красносадовского сельского поселения «Благоустройство территории Красносадовского сельского поселения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ями администрации Красносад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 17.10.2018г.  № 86/1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расносадовского сельского поселения от 17.10.2018г. №86/2 «Об утверждении Перечня муниципальных программ Красносадов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>, Решением Собрания депутатов Красносадовского сельского поселения Азовского района от 26.12.2018 №85 «О бюджете Красносадовского сельского поселения Азовского района на 2019 год и плановый период 2020 и 2021 годов» (с изменениями)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я Красносад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 В постановление Администрации Красносадовского сельского поселения от 21.11.2018г. №92/6 «Об утверждении муниципальной программы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Благоустройство территории Красносад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№ 1 к постановлению администрации Красносадовского сельского поселения от 21.11.2018г. №92/6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1072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0,0 тыс. рубл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 1 к постановлению администрации Красносадовского сельского поселения от 21.11.2018г. № 92/6 пункт «Ресурсное обеспечение подпрограммы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1072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0,0 тыс. рубле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3, 4  к постановлению администрации Красносадовского сельского поселения от 21.11.2018г. №92/6 изложить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расносадовского сельского посе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krasnos</w:t>
      </w:r>
      <w:r>
        <w:rPr>
          <w:rFonts w:cs="Times New Roman" w:ascii="Times New Roman" w:hAnsi="Times New Roman"/>
          <w:sz w:val="28"/>
          <w:szCs w:val="28"/>
        </w:rPr>
        <w:t>ado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skoe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ад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Н.Л.Якубенко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2"/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сад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7.2019 № 75/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расносад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раснос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расно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раснос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0"/>
        <w:gridCol w:w="1033"/>
        <w:gridCol w:w="416"/>
        <w:gridCol w:w="528"/>
        <w:gridCol w:w="662"/>
        <w:gridCol w:w="395"/>
        <w:gridCol w:w="792"/>
        <w:gridCol w:w="710"/>
        <w:gridCol w:w="711"/>
        <w:gridCol w:w="710"/>
        <w:gridCol w:w="710"/>
        <w:gridCol w:w="710"/>
        <w:gridCol w:w="710"/>
        <w:gridCol w:w="710"/>
        <w:gridCol w:w="708"/>
        <w:gridCol w:w="711"/>
        <w:gridCol w:w="709"/>
        <w:gridCol w:w="710"/>
        <w:gridCol w:w="707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Благоустройство территории Красносад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Прочее благоустрой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 Расходы на дезинфекцию и дератизацию от насеком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2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2. Расходы по обустройству и содержанию детских площад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3. 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4. Расходы по отлову бродячих живот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5. Расходы по трудоустройству несовершеннолетних граждан в возрасте от 14 до 18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расносад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8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расносад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расносадовского сельского поселения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расносад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раснос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7"/>
        <w:gridCol w:w="2226"/>
        <w:gridCol w:w="3070"/>
        <w:gridCol w:w="1043"/>
        <w:gridCol w:w="707"/>
        <w:gridCol w:w="716"/>
        <w:gridCol w:w="659"/>
        <w:gridCol w:w="663"/>
        <w:gridCol w:w="658"/>
        <w:gridCol w:w="747"/>
        <w:gridCol w:w="659"/>
        <w:gridCol w:w="658"/>
        <w:gridCol w:w="660"/>
        <w:gridCol w:w="658"/>
        <w:gridCol w:w="659"/>
        <w:gridCol w:w="729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41"/>
        <w:gridCol w:w="2231"/>
        <w:gridCol w:w="3095"/>
        <w:gridCol w:w="1025"/>
        <w:gridCol w:w="703"/>
        <w:gridCol w:w="713"/>
        <w:gridCol w:w="658"/>
        <w:gridCol w:w="658"/>
        <w:gridCol w:w="658"/>
        <w:gridCol w:w="742"/>
        <w:gridCol w:w="655"/>
        <w:gridCol w:w="658"/>
        <w:gridCol w:w="658"/>
        <w:gridCol w:w="655"/>
        <w:gridCol w:w="658"/>
        <w:gridCol w:w="741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расносадовского сельского поселения «Благоустройство территории Красносад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7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7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7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7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51" w:gutter="0" w:header="0" w:top="130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b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f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0632a5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0632a5"/>
    <w:rPr>
      <w:rFonts w:ascii="Courier New" w:hAnsi="Courier New" w:eastAsia="Times New Roman" w:cs="Courier New"/>
      <w:sz w:val="20"/>
      <w:szCs w:val="20"/>
    </w:rPr>
  </w:style>
  <w:style w:type="character" w:styleId="Style15" w:customStyle="1">
    <w:name w:val="Название Знак"/>
    <w:basedOn w:val="DefaultParagraphFont"/>
    <w:link w:val="Title"/>
    <w:qFormat/>
    <w:rsid w:val="0025111c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25111c"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632a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nformat" w:customStyle="1">
    <w:name w:val="ConsPlusNonformat"/>
    <w:qFormat/>
    <w:rsid w:val="000632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632a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 w:customStyle="1">
    <w:name w:val="printj"/>
    <w:basedOn w:val="Normal"/>
    <w:qFormat/>
    <w:rsid w:val="000632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168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qFormat/>
    <w:rsid w:val="0025111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25111c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2a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26EA5BDA-5E39-488D-A77C-E9A0DC22A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5</Pages>
  <Words>1143</Words>
  <Characters>6516</Characters>
  <CharactersWithSpaces>76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Елена</dc:creator>
  <dc:description/>
  <dc:language>en-US</dc:language>
  <cp:lastModifiedBy>USER</cp:lastModifiedBy>
  <cp:lastPrinted>2018-12-05T09:21:00Z</cp:lastPrinted>
  <dcterms:modified xsi:type="dcterms:W3CDTF">2023-02-10T10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