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4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За прошедшие сутки по области небольшие и умеренные осадки в виде снега, мокрого снега и дождя отмечались днём местами, ночью по всей территории области. Количество выпавших осадков составило от менее 0,1 до 7 мм. Ночью и утром 03.03 местами наблюдалось отложение мокрого снега на проводах и деревьях диаметром      1-8 мм, местами по северу до 23 мм. Местами усиливался юго-западный и западный ветер с порывами 15-17 м/с. Утром 02.03 местами в Приазовье наблюдался туман с ухудшением видимости до 500 м. В большинстве районов отмечался снежный покров высотой 0.5-10 см. Минимальная температура воздуха утром 03.03 была -1…1°. Максимальная температура воздуха днём 02.03 была 3…7°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  <w:t>Ростов-на-Дону</w:t>
      </w:r>
      <w:r>
        <w:rPr>
          <w:color w:val="000000"/>
          <w:sz w:val="28"/>
          <w:szCs w:val="28"/>
          <w:shd w:fill="FFFFFF" w:val="clear"/>
        </w:rPr>
        <w:t xml:space="preserve"> – днём осадков не было, ночью мокрый снег. Количество выпавших осадков составило 6 мм. Ночью и утром наблюдалось отложение мокрого снега на проводах и деревьях диаметром 7 мм. Высота снежного покрова составляет  8 см. Минимальная температура воздуха утром 03.03 0°. Максимальная температура воздуха днём 02.03 была 5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.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очью и утром на дорогах гололедица. Ветер западной четверти 7-12 м/с, утром и днём порывы 15-18 м/с. Температура воздуха ночью -3…-5°, днём 5…7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местами небольшой мокрый снег и снег, днём без существенных осадков. Ночью и утром местами туман, на дорогах гололедица. Ветер западной четверти 7-12 м/с, утром и днём местами порывы 15-18 м/с. Температура воздуха ночью 0…-5°, при прояснениях до -8°; днём 2…7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5.03.2021 –06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5.03</w:t>
      </w:r>
      <w:r>
        <w:rPr>
          <w:sz w:val="28"/>
          <w:szCs w:val="28"/>
        </w:rPr>
        <w:t xml:space="preserve"> без существенных осадков. Ветер западный и юго-западный 6-11 м/с, порывы 15-18 м/с. Температура воздуха ночью -1…1°, днём 7…9°. </w:t>
      </w:r>
      <w:r>
        <w:rPr>
          <w:b/>
          <w:sz w:val="28"/>
          <w:szCs w:val="28"/>
        </w:rPr>
        <w:t>06.03</w:t>
      </w:r>
      <w:r>
        <w:rPr>
          <w:sz w:val="28"/>
          <w:szCs w:val="28"/>
        </w:rPr>
        <w:t xml:space="preserve"> ночью без существенных осадков, утром и днём осадки в виде дождя и мокрого снега. Ветер юго-западный с переходом на северо-западный 6-11 м/с, ночью и утром порывы до 15 м/с. Температура воздуха ночью 0…2°, днём 2…4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05.03</w:t>
      </w:r>
      <w:r>
        <w:rPr>
          <w:sz w:val="28"/>
          <w:szCs w:val="28"/>
        </w:rPr>
        <w:t xml:space="preserve"> ночью без существенных осадков, утром и днём осадки в виде дождя, по северу с мокрым снегом. Ночью и утром местами туман, на дорогах гололедица. Ветер западный и юго-западный 6-11 м/с, местами порывы 15-18 м/с. Температура воздуха ночью -2…3°, при прояснениях до -5°; днём 2…7°, по югу до 12°.   </w:t>
      </w:r>
      <w:r>
        <w:rPr>
          <w:b/>
          <w:sz w:val="28"/>
          <w:szCs w:val="28"/>
        </w:rPr>
        <w:t>06.03</w:t>
      </w:r>
      <w:r>
        <w:rPr>
          <w:sz w:val="28"/>
          <w:szCs w:val="28"/>
        </w:rPr>
        <w:t xml:space="preserve"> местами небольшие и умеренные осадки в виде дождя и мокрого снега. Ночью и утром местами туман, гололёд, утром и днём – налипание мокрого снега на проводах и деревьях. Ветер юго-западный с переходом на северо-западный 6-11 м/с, местами порывы 15-18 м/с. Температура воздуха ночью -1…4°, при прояснениях до -6°; днём -1…4°, по югу до 9°, в крайних южных районах до 14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3.1.1. </w:t>
      </w:r>
      <w:r>
        <w:rPr>
          <w:bCs/>
          <w:iCs/>
          <w:color w:val="000000"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color w:val="000000"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color w:val="000000"/>
          <w:sz w:val="28"/>
          <w:szCs w:val="28"/>
        </w:rPr>
        <w:t>(Источник происшествий –туман, гололедица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.1.2. </w:t>
      </w:r>
      <w:r>
        <w:rPr>
          <w:color w:val="000000"/>
          <w:sz w:val="28"/>
          <w:szCs w:val="28"/>
        </w:rPr>
        <w:t xml:space="preserve">На устьевом участке реки Дон и Таганрогском заливе существует вероятность возникновения происшествий, связанных с подтоплением низменных и прибрежных территорий, </w:t>
      </w:r>
      <w:r>
        <w:rPr>
          <w:color w:val="000000"/>
          <w:spacing w:val="2"/>
          <w:sz w:val="28"/>
          <w:szCs w:val="28"/>
        </w:rPr>
        <w:t>автомобильных дорог и объектов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Источник происшествий – высокие уровни воды – нагонные явления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3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2:00Z</dcterms:created>
  <dc:creator>Admin</dc:creator>
  <dc:description/>
  <dc:language>en-US</dc:language>
  <cp:lastModifiedBy>New</cp:lastModifiedBy>
  <cp:lastPrinted>2020-03-18T07:25:00Z</cp:lastPrinted>
  <dcterms:modified xsi:type="dcterms:W3CDTF">2021-03-03T12:52:00Z</dcterms:modified>
  <cp:revision>2</cp:revision>
  <dc:subject/>
  <dc:title/>
</cp:coreProperties>
</file>