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6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о второй половине ночи и утром местами по северу и западу на поверхности почвы отмечались заморозки до -1°. Днём местами усиливался юго-западный и западный ветер с порывами 15-18 м/с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ab/>
        <w:t>В отдельных южных и юго-восточных районах области сохранялось негативное действие КМЯ - частые интенсивные или продолжительные дожди, вызвавшие переувлажнение верхних слоев почв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чно с прояснениями. Ночью без существенных осадков, утром и днём                  кратковременный дождь. Ветер северо-западный с переходом на северо-восточный и восточный 5-10 м/с. Температура воздуха ночью 5…7°, днём 10…12°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чно с прояснениями. Ночью местами, днём в большинстве районов небольшой и умеренный дож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северо-западный с переходом на северо-восточный и восточный 5-10 м/с. Температура воздуха ночью 2…7°, </w:t>
      </w:r>
      <w:r>
        <w:rPr>
          <w:b/>
          <w:sz w:val="28"/>
          <w:szCs w:val="28"/>
        </w:rPr>
        <w:t>во второй половине ночи и утром местами в воздухе и на поверхности почвы заморозки -1,0…-2,0°</w:t>
      </w:r>
      <w:r>
        <w:rPr>
          <w:sz w:val="28"/>
          <w:szCs w:val="28"/>
        </w:rPr>
        <w:t>; днём 9…14°, по северу до 18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7.04.2021 – 28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чно с прояснениями. Вечером небольшой дождь, в остальной период без               существенных осадков. </w:t>
      </w:r>
      <w:r>
        <w:rPr>
          <w:b/>
          <w:sz w:val="28"/>
          <w:szCs w:val="28"/>
        </w:rPr>
        <w:t xml:space="preserve">27.04 </w:t>
      </w:r>
      <w:r>
        <w:rPr>
          <w:sz w:val="28"/>
          <w:szCs w:val="28"/>
        </w:rPr>
        <w:t xml:space="preserve">ветер северо-восточный и восточный с переходом на юго-западный и западный ночью 4-9 м/с, днём 6-11 м/с. Температура воздуха ночью 5…7°, днём 13…15°. </w:t>
      </w:r>
      <w:r>
        <w:rPr>
          <w:b/>
          <w:sz w:val="28"/>
          <w:szCs w:val="28"/>
        </w:rPr>
        <w:t>28.04</w:t>
      </w:r>
      <w:r>
        <w:rPr>
          <w:sz w:val="28"/>
          <w:szCs w:val="28"/>
        </w:rPr>
        <w:t xml:space="preserve"> ветер западный и северо-западный с переходом на юго-восточный и восточный 4-9 м/с. Температура воздуха ночью 4…6°, днём 14…16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чно с прояснениями. Ночью и утром местами небольшой и умеренный дождь, в   остальной период без существенных осадков. Ночью и утром в отдельных районах туман. </w:t>
      </w:r>
      <w:r>
        <w:rPr>
          <w:b/>
          <w:sz w:val="28"/>
          <w:szCs w:val="28"/>
        </w:rPr>
        <w:t>27.04</w:t>
      </w:r>
      <w:r>
        <w:rPr>
          <w:sz w:val="28"/>
          <w:szCs w:val="28"/>
        </w:rPr>
        <w:t xml:space="preserve"> ветер северо-восточный и восточный с переходом на юго-западный и западный 4-9 м/с, днём местами порывы 12-14 м/с. Температура воздуха ночью 3…8°, по северу и западу до 0°; днём 11…16°. </w:t>
      </w:r>
      <w:r>
        <w:rPr>
          <w:b/>
          <w:sz w:val="28"/>
          <w:szCs w:val="28"/>
        </w:rPr>
        <w:t xml:space="preserve">28.04 </w:t>
      </w:r>
      <w:r>
        <w:rPr>
          <w:sz w:val="28"/>
          <w:szCs w:val="28"/>
        </w:rPr>
        <w:t>ветер западный и северо-западный с переходом на юго-восточный и восточный 4-9 м/с, днём местами порывы 12-14 м/с.  Температура воздуха ночью 3…8°, по северу и западу до 0°; днём 11…16°, по югу до 19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дождями пожароопасность снизилась до 1 класс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– заморозки, переувлажнение почвы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4:00Z</dcterms:created>
  <dc:creator>Admin</dc:creator>
  <dc:description/>
  <dc:language>en-US</dc:language>
  <cp:lastModifiedBy>New</cp:lastModifiedBy>
  <cp:lastPrinted>2020-02-27T07:38:00Z</cp:lastPrinted>
  <dcterms:modified xsi:type="dcterms:W3CDTF">2021-04-26T04:14:00Z</dcterms:modified>
  <cp:revision>2</cp:revision>
  <dc:subject/>
  <dc:title/>
</cp:coreProperties>
</file>