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7 апре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За прошедшие выходные дни по области отмечались небольшие и умеренные дожди,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3.04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с грозой, лишь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5.04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осадков не было.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 xml:space="preserve">24.04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местами усиливался западный и юго-западный ветер с порывами 15-18 м/с. Количество выпавших осадков составило от менее 0.1 до 8 мм. Минимальная температура воздуха утро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4.04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7…11°, 25.04 0…7°,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6.04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4…9°, по северу до 0°. Во второй половине ночи и утром на поверхности почвы 25.04 местами,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6.04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по северу отмечались заморозки до -1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3.04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15…20°,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4-25.04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12…19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Ростов-на-Дону 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– ночью 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24 </w:t>
      </w:r>
      <w:r>
        <w:rPr>
          <w:bCs/>
          <w:color w:val="000000"/>
          <w:kern w:val="2"/>
          <w:sz w:val="28"/>
          <w:szCs w:val="28"/>
          <w:lang w:eastAsia="ar-SA"/>
        </w:rPr>
        <w:t>и</w:t>
      </w: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 26.04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отмечался слабый дождь, в остальной период осадков не было. Количество выпавших осадков составило от 0,3 до 0,6 мм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инимальная температура воздуха утром 24.04 была 10°,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5.04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3°,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6.04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7°. Максимальная температура воздуха днём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3.04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20°, </w:t>
      </w: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  <w:t>24-25.04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 xml:space="preserve"> 15…17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b/>
          <w:b/>
          <w:bCs/>
          <w:color w:val="000000"/>
          <w:kern w:val="2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kern w:val="2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наблюдалось.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hanging="7"/>
        <w:jc w:val="both"/>
        <w:rPr/>
      </w:pPr>
      <w:r>
        <w:rPr>
          <w:sz w:val="28"/>
          <w:szCs w:val="28"/>
        </w:rPr>
        <w:tab/>
        <w:tab/>
        <w:t xml:space="preserve">В отдельных южных и юго-восточных районах области сохраняется негативное действие КМЯ - частые интенсивные или продолжительные дожди, вызвавшие переувлажнение   верхних слоев почвы. </w:t>
      </w:r>
    </w:p>
    <w:p>
      <w:pPr>
        <w:pStyle w:val="Normal"/>
        <w:ind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Ночью небольшой дождь, днём без существенных осадков. Ветер северо-восточный и восточный с переходом на юго-западный и западный 5-10 м/с. Температура воздуха ночью 4…6°, днём 13…15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еременная облачность. Ночью и утром местами небольшой и умеренный дождь, днём без существенных осадков. Ночью и утром в отдельных районах туман. Ветер северо-восточный и восточный с переходом на юго-западный и западный 5-10 м/с, днём местами порывы 12-14 м/с. Температура воздуха ночью 3…8°, по северу и западу до 0°, во второй половине ночи и утром местами заморозки в воздухе (опасное явление), на поверхности почвы (неблагоприятное явление) -1,0…-2,0°; днём 10…15°, по югу и востоку до 18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28.04.2021 – 29.04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28.04</w:t>
      </w:r>
      <w:r>
        <w:rPr>
          <w:sz w:val="28"/>
          <w:szCs w:val="28"/>
        </w:rPr>
        <w:t xml:space="preserve"> ночью небольшой дождь, днём без существенных осадков. Ветер западный и северо-западный с переходом на               северо-восточный и восточный 4-9 м/с. Температура воздуха ночью 5…7°, днём 14…16°. </w:t>
      </w:r>
      <w:r>
        <w:rPr>
          <w:b/>
          <w:sz w:val="28"/>
          <w:szCs w:val="28"/>
        </w:rPr>
        <w:t>29.04</w:t>
      </w:r>
      <w:r>
        <w:rPr>
          <w:sz w:val="28"/>
          <w:szCs w:val="28"/>
        </w:rPr>
        <w:t xml:space="preserve"> ночью без существенных осадков, днём небольшой дождь. Ветер восточный и юго-восточный 4-9 м/с, днём порывы 12-14 м/с. Температура воздуха ночью 5…7°, днём 14…16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28.04</w:t>
      </w:r>
      <w:r>
        <w:rPr>
          <w:sz w:val="28"/>
          <w:szCs w:val="28"/>
        </w:rPr>
        <w:t xml:space="preserve"> ночью и утром местами небольшой и умеренный дождь, днём без существенных осадков. Ветер западный и северо-западный с переходом на северо-восточный и восточный 4-9 м/с. Температура воздуха ночью 4…9°, по северу до 1°, во второй половине ночи и утром местами заморозки в воздухе (опасное явление), на поверхности почвы (неблагоприятное явление) -1,0…-2,0°; днём 11…16°, по югу и востоку до 19°. </w:t>
      </w:r>
      <w:r>
        <w:rPr>
          <w:b/>
          <w:sz w:val="28"/>
          <w:szCs w:val="28"/>
        </w:rPr>
        <w:t>29.04</w:t>
      </w:r>
      <w:r>
        <w:rPr>
          <w:sz w:val="28"/>
          <w:szCs w:val="28"/>
        </w:rPr>
        <w:t xml:space="preserve"> ночью без существенных осадков, утром и днём местами небольшой и умеренный дождь. Ветер восточный и юго-восточный 4-9 м/с, днём в отдельных районах порывы 12-14 м/с. Температура воздуха ночью 5…10°, по северу до 1°; днём 12…17°, по северу до 21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шедшими дождями пожароопасность снизилась до 1 клас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4.1.1.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sz w:val="28"/>
          <w:szCs w:val="28"/>
        </w:rPr>
        <w:t xml:space="preserve"> связанных с повреждением и гибелью сельскохозяйственных культур, возможным повреждением цветущих и распустившихся почек ранних косточковых культур. </w:t>
      </w:r>
      <w:r>
        <w:rPr>
          <w:b/>
          <w:i/>
          <w:sz w:val="28"/>
          <w:szCs w:val="28"/>
        </w:rPr>
        <w:t>(Источник происшествий – заморозки, переувлажнение почвы);</w:t>
      </w:r>
    </w:p>
    <w:p>
      <w:pPr>
        <w:pStyle w:val="Normal"/>
        <w:ind w:right="-82"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4.1.2.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 </w:t>
      </w:r>
      <w:r>
        <w:rPr>
          <w:b/>
          <w:bCs/>
          <w:i/>
          <w:iCs/>
          <w:sz w:val="28"/>
          <w:szCs w:val="28"/>
        </w:rPr>
        <w:t>(Источник происшествий – туман).</w:t>
      </w:r>
    </w:p>
    <w:p>
      <w:pPr>
        <w:pStyle w:val="Default"/>
        <w:jc w:val="center"/>
        <w:rPr>
          <w:b/>
          <w:b/>
          <w:i/>
          <w:i/>
          <w:iCs/>
          <w:spacing w:val="2"/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6:00Z</dcterms:created>
  <dc:creator>Admin</dc:creator>
  <dc:description/>
  <dc:language>en-US</dc:language>
  <cp:lastModifiedBy>New</cp:lastModifiedBy>
  <cp:lastPrinted>2020-03-18T07:25:00Z</cp:lastPrinted>
  <dcterms:modified xsi:type="dcterms:W3CDTF">2021-04-26T11:56:00Z</dcterms:modified>
  <cp:revision>2</cp:revision>
  <dc:subject/>
  <dc:title/>
</cp:coreProperties>
</file>