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173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452"/>
      </w:tblGrid>
      <w:tr>
        <w:trPr>
          <w:trHeight w:val="637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«мая» 2021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Сад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авил содержа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х животных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и птицы  на территории Красносадовск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25.10.2002 г. № 273-ЗС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Красносадовское сельское поселение», в целях благоустройства и санитарного содержания территории Красносадовского сельского поселения, Собрание депутатов Красносадовского сельского поселения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авила содержания сельскохозяйственных животных и птицы на территории Красносадовского сельского посел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/>
      </w:pPr>
      <w:r>
        <w:rPr>
          <w:sz w:val="28"/>
          <w:szCs w:val="28"/>
        </w:rPr>
        <w:tab/>
        <w:t>3.   Контроль за выполнением настоящего решения возложить на постоянную комиссию по бюджету, налогам и благоустройству Собрания депутатов Красносадовского сельского поселения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>глава Красносадовского сельского поселения</w:t>
        <w:tab/>
        <w:tab/>
        <w:tab/>
        <w:t xml:space="preserve">            Е.В. Ельченко</w:t>
        <w:tab/>
        <w:tab/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1.05.2021г. № 173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тицы на территории </w:t>
      </w:r>
      <w:r>
        <w:rPr>
          <w:b/>
          <w:sz w:val="28"/>
          <w:szCs w:val="28"/>
        </w:rPr>
        <w:t>Красносад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 сельскохозяйственных животных и птицы на территории Красносад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Красносадовского сельского поселения, их регистрации, а также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Красносад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pacing w:val="-7"/>
          <w:sz w:val="28"/>
          <w:szCs w:val="28"/>
        </w:rPr>
        <w:t>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 Содержание сельскохозяйственных животных на территории Красносад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на территории </w:t>
      </w:r>
      <w:r>
        <w:rPr>
          <w:sz w:val="28"/>
          <w:szCs w:val="28"/>
        </w:rPr>
        <w:t>Красносадовского</w:t>
      </w:r>
      <w:r>
        <w:rPr>
          <w:bCs/>
          <w:spacing w:val="-7"/>
          <w:sz w:val="28"/>
          <w:szCs w:val="28"/>
        </w:rPr>
        <w:t xml:space="preserve">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3.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гон скота на пастбища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6. 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2. 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0:00Z</dcterms:created>
  <dc:creator>Пользователь</dc:creator>
  <dc:description/>
  <cp:keywords/>
  <dc:language>en-US</dc:language>
  <cp:lastModifiedBy>USER</cp:lastModifiedBy>
  <cp:lastPrinted>2021-06-08T15:07:00Z</cp:lastPrinted>
  <dcterms:modified xsi:type="dcterms:W3CDTF">2021-06-11T06:11:00Z</dcterms:modified>
  <cp:revision>7</cp:revision>
  <dc:subject/>
  <dc:title>Ростовская область</dc:title>
</cp:coreProperties>
</file>