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878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АСНОСАДОВСКОГО СЕЛЬСКОГО </w:t>
      </w:r>
    </w:p>
    <w:p>
      <w:pPr>
        <w:pStyle w:val="Normal"/>
        <w:widowControl w:val="false"/>
        <w:numPr>
          <w:ilvl w:val="0"/>
          <w:numId w:val="0"/>
        </w:numPr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84" w:leader="none"/>
          <w:tab w:val="left" w:pos="8453" w:leader="none"/>
        </w:tabs>
        <w:ind w:right="69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  <w:tab/>
      </w:r>
    </w:p>
    <w:p>
      <w:pPr>
        <w:pStyle w:val="Normal"/>
        <w:widowControl w:val="false"/>
        <w:numPr>
          <w:ilvl w:val="0"/>
          <w:numId w:val="0"/>
        </w:numPr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22 № 176</w:t>
      </w:r>
    </w:p>
    <w:p>
      <w:pPr>
        <w:pStyle w:val="Normal"/>
        <w:widowControl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муниципальными служащими Администрации Краснос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Администрация Красносад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Краснос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Признать утратившим силу постановление Администрации Красносадовского сельского поселения № 16 от 18.02.2016 г. «О порядке сообщения муниципальными служащими, иными лицами о личной заинтересованности при исполнении должностных обязанностей, которая приводит или может привести к  конфликту интересов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сад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П.Пивн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Красносадовского сельского поселения</w:t>
        <w:br/>
        <w:t>от 20.12.2022 №17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Краснос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 xml:space="preserve">от 25.12.2008 № 273-ФЗ) и устанавливает процедуру сообщения муниципальными служащими Администрации Красносадовского сельского поселения, за исключением муниципального служащего, замещающего должность главы Администрации Красносад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Красносад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Красносадовского сельского поселения. Уведомление должно быть лично подписано муниципальным служащим Администрации Красносадо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Красносад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расносад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Красносадо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Красносад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Красносад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Красносад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расносад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Красносадовского сельского поселения применить к муниципальному служащему Администрации Красносад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раснос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адо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раснос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8:00Z</dcterms:created>
  <dc:creator>Дьяченко Даниил Константинович</dc:creator>
  <dc:description/>
  <dc:language>en-US</dc:language>
  <cp:lastModifiedBy>New</cp:lastModifiedBy>
  <cp:lastPrinted>2022-12-19T16:45:00Z</cp:lastPrinted>
  <dcterms:modified xsi:type="dcterms:W3CDTF">2022-12-28T13:18:00Z</dcterms:modified>
  <cp:revision>2</cp:revision>
  <dc:subject/>
  <dc:title/>
</cp:coreProperties>
</file>