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1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36245" cy="542290"/>
            <wp:effectExtent l="0" t="0" r="0" b="0"/>
            <wp:docPr id="1" name="Рисунок 1" descr="герб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-1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right="69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right="69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ind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02.2022 № …</w:t>
      </w:r>
    </w:p>
    <w:p>
      <w:pPr>
        <w:pStyle w:val="Normal"/>
        <w:widowControl w:val="false"/>
        <w:ind w:righ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ый Сад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о-энергосбережение и повышение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расносадовского сельского поселения от 17.10.2018 № 86/1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Красносад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расносадовского сельского поселения от 17.10.2018 №86/2 «Об утверждении Перечня муниципальных программ Красносадовского сельского поселения» Администрация Красносадовского сельского поселения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Красносад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о-энергосбережение и повышение энергетической эффективности Красносад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согласно приложению №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Настоящее постановление вступает в силу момента подписа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23 год и на плановый период 2024 и 2025 год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адовского сельского поселения </w:t>
        <w:tab/>
        <w:tab/>
        <w:tab/>
        <w:tab/>
        <w:t xml:space="preserve">         Н.П.Пивненко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02.2022 г. №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о-энергосбережение и повышение энергетической эффективности Красносад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Красносад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о-энергосбережение и повышение энергетической эффективности Красносад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64"/>
        <w:gridCol w:w="7116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 «Ресурсо-энергосбережение и повышение энергетической эффективности Красносадовского сельского поселения»  (далее - Программа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садовского сельского поселения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в сельских поселениях»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817" w:hRule="atLeast"/>
        </w:trPr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энергозатрат к общему годовому расходу энергозатрат</w:t>
            </w:r>
          </w:p>
        </w:tc>
      </w:tr>
      <w:tr>
        <w:trPr>
          <w:trHeight w:val="284" w:hRule="atLeast"/>
        </w:trPr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0 годы. Этапы реализации программы не выделяются 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в 2022 – 2030 годах – 24,0 тыс. 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,0 тыс.рублей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актических энергозатра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сельских поселен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47"/>
        <w:gridCol w:w="7133"/>
      </w:tblGrid>
      <w:tr>
        <w:trPr/>
        <w:tc>
          <w:tcPr>
            <w:tcW w:w="2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 «Энергосбережение и повышение  энергетической эффективности в сельских поселениях»  (далее - Подпрограмма)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садовского сельского поселения 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817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энергозатрат к общему годовому расходу энергозатрат</w:t>
            </w:r>
          </w:p>
        </w:tc>
      </w:tr>
      <w:tr>
        <w:trPr>
          <w:trHeight w:val="284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0 годы . Этапы реализации подпрограммы не выделяются 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в 2022 – 2030 годах – 24,0 тыс. 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,0 тыс.рублей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актических энергозатра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энергосбережения и повышения энергетической эффектив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приоритетами муниципальной политики в сфере энергосбережения и повышения энергетической эффективности являются создание  условий для повышения уровня жизни населения, роста экономического потенциала, экологической безопасности терр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энергосбережения и повышения энергетической эффективности в Красносад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электроэнергии в Красносадовском сельском поселении являются: осветительные приборы, оргтехника, системы уличного 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8" w:gutter="0" w:header="0" w:top="567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асносадовского сельского поселения </w:t>
        <w:tab/>
        <w:t xml:space="preserve">                                      Н.П.Пивненко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bookmarkStart w:id="0" w:name="sub_1001"/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1</w:t>
      </w:r>
      <w:bookmarkEnd w:id="0"/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расносадовского сельского поселения </w:t>
      </w:r>
      <w:bookmarkStart w:id="1" w:name="sub_1002"/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о-энергосбережение и повышение энергетической эффективности Красносадовского сельского поселен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униципальной программы Краснос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о-энергосбережение и повышение энергетической эффективности Красносадовского сельского поселен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8"/>
        <w:gridCol w:w="2187"/>
        <w:gridCol w:w="1150"/>
        <w:gridCol w:w="1151"/>
        <w:gridCol w:w="980"/>
        <w:gridCol w:w="921"/>
        <w:gridCol w:w="933"/>
        <w:gridCol w:w="1035"/>
        <w:gridCol w:w="920"/>
        <w:gridCol w:w="918"/>
        <w:gridCol w:w="919"/>
        <w:gridCol w:w="919"/>
        <w:gridCol w:w="788"/>
        <w:gridCol w:w="788"/>
        <w:gridCol w:w="806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3"/>
        <w:gridCol w:w="2192"/>
        <w:gridCol w:w="1150"/>
        <w:gridCol w:w="1150"/>
        <w:gridCol w:w="983"/>
        <w:gridCol w:w="919"/>
        <w:gridCol w:w="935"/>
        <w:gridCol w:w="1035"/>
        <w:gridCol w:w="919"/>
        <w:gridCol w:w="920"/>
        <w:gridCol w:w="919"/>
        <w:gridCol w:w="919"/>
        <w:gridCol w:w="788"/>
        <w:gridCol w:w="787"/>
        <w:gridCol w:w="804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муниципальная программа Красносадовского сельского поселения «Ресурсо-энергосбережение и повышение энергетической эффективности Красносадовского сельского поселения»</w:t>
            </w:r>
          </w:p>
        </w:tc>
      </w:tr>
      <w:tr>
        <w:trPr>
          <w:trHeight w:val="13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казатель 1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оля снижения энергозатрат к общему годовому расходу энергозатр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раснос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о-энергосбережение и повышение энергетической эффективности Красносадовского сельского поселения»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раснос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о-энергосбережение и повышение энергетической эффективности Красносадовского сельского поселения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I. Подпрограмма «Энергосбережение и повышение энергетической эффективности в сельских поселениях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Цель подпрограммы 1 Снижение расходов местного бюджета на оплату энергетических ресурсов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 Задача подпрограммы 1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bookmarkStart w:id="2" w:name="sub_211"/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2"/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расносад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нижение фактических энергозатра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эффективное расходование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раснос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о-энергосбережение и повышение энергетической эффективности Краснос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раснос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о-энергосбережение и повышение энергетической эффективности Красносадовского сельского поселения»</w:t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68"/>
        <w:gridCol w:w="2476"/>
        <w:gridCol w:w="1139"/>
        <w:gridCol w:w="449"/>
        <w:gridCol w:w="575"/>
        <w:gridCol w:w="722"/>
        <w:gridCol w:w="432"/>
        <w:gridCol w:w="1011"/>
        <w:gridCol w:w="866"/>
        <w:gridCol w:w="865"/>
        <w:gridCol w:w="1010"/>
        <w:gridCol w:w="1010"/>
        <w:gridCol w:w="1009"/>
        <w:gridCol w:w="1010"/>
        <w:gridCol w:w="950"/>
        <w:gridCol w:w="955"/>
        <w:gridCol w:w="957"/>
      </w:tblGrid>
      <w:tr>
        <w:trPr>
          <w:tblHeader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71"/>
        <w:gridCol w:w="2473"/>
        <w:gridCol w:w="1133"/>
        <w:gridCol w:w="455"/>
        <w:gridCol w:w="577"/>
        <w:gridCol w:w="723"/>
        <w:gridCol w:w="431"/>
        <w:gridCol w:w="1009"/>
        <w:gridCol w:w="866"/>
        <w:gridCol w:w="865"/>
        <w:gridCol w:w="1010"/>
        <w:gridCol w:w="1010"/>
        <w:gridCol w:w="1009"/>
        <w:gridCol w:w="1010"/>
        <w:gridCol w:w="950"/>
        <w:gridCol w:w="955"/>
        <w:gridCol w:w="957"/>
      </w:tblGrid>
      <w:tr>
        <w:trPr>
          <w:tblHeader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Ресурсо-энергосбережение и повышение энергетической эффективности Красносад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Энергосбережение и повышение энергетической эффективности в сельских посел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6100284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раснос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о-энергосбережение и повышение энергетической эффективности Краснос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раснос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о-энергосбережение и повышение энергетической эффективности Краснос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09"/>
        <w:gridCol w:w="3006"/>
        <w:gridCol w:w="2366"/>
        <w:gridCol w:w="1012"/>
        <w:gridCol w:w="1010"/>
        <w:gridCol w:w="1010"/>
        <w:gridCol w:w="1009"/>
        <w:gridCol w:w="866"/>
        <w:gridCol w:w="1009"/>
        <w:gridCol w:w="1010"/>
        <w:gridCol w:w="949"/>
        <w:gridCol w:w="954"/>
        <w:gridCol w:w="1093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09"/>
        <w:gridCol w:w="3006"/>
        <w:gridCol w:w="2365"/>
        <w:gridCol w:w="1011"/>
        <w:gridCol w:w="1010"/>
        <w:gridCol w:w="1012"/>
        <w:gridCol w:w="1008"/>
        <w:gridCol w:w="865"/>
        <w:gridCol w:w="1011"/>
        <w:gridCol w:w="1010"/>
        <w:gridCol w:w="949"/>
        <w:gridCol w:w="954"/>
        <w:gridCol w:w="1093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70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расносадовского сельского поселения «Ресурсо-энергосбережение и повышение энергетической эффективности Красносадовского сельского поселени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Энергосбережение и повышение энергетической эффективности в сельских поселениях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bookmarkEnd w:id="1"/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4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95bfa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fb60e0"/>
    <w:rPr>
      <w:rFonts w:ascii="Times New Roman" w:hAnsi="Times New Roman" w:eastAsia="Times New Roman" w:cs="Times New Roman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30878"/>
    <w:rPr/>
  </w:style>
  <w:style w:type="character" w:styleId="Style15" w:customStyle="1">
    <w:name w:val="Название Знак"/>
    <w:basedOn w:val="DefaultParagraphFont"/>
    <w:link w:val="Title"/>
    <w:qFormat/>
    <w:rsid w:val="00530878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530878"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91d6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f95bfa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fb60e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4"/>
    <w:uiPriority w:val="99"/>
    <w:semiHidden/>
    <w:unhideWhenUsed/>
    <w:rsid w:val="005308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Style15"/>
    <w:qFormat/>
    <w:rsid w:val="0053087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6"/>
    <w:qFormat/>
    <w:rsid w:val="00530878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ConsPlusNonformat" w:customStyle="1">
    <w:name w:val="ConsPlusNonformat"/>
    <w:qFormat/>
    <w:rsid w:val="00291d6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91d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9</Pages>
  <Words>1745</Words>
  <Characters>9952</Characters>
  <CharactersWithSpaces>1167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1:00Z</dcterms:created>
  <dc:creator>Елена</dc:creator>
  <dc:description/>
  <dc:language>en-US</dc:language>
  <cp:lastModifiedBy>USER</cp:lastModifiedBy>
  <cp:lastPrinted>2018-11-30T16:04:00Z</cp:lastPrinted>
  <dcterms:modified xsi:type="dcterms:W3CDTF">2022-03-09T11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