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8785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1.2023 № 9</w:t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>Об утверждении Итогов</w:t>
      </w:r>
      <w:r>
        <w:rPr>
          <w:b/>
          <w:sz w:val="28"/>
          <w:szCs w:val="28"/>
        </w:rPr>
        <w:t xml:space="preserve"> изучения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 w:val="28"/>
          <w:szCs w:val="28"/>
        </w:rPr>
        <w:t>мнения населения о качестве оказания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 w:val="28"/>
          <w:szCs w:val="28"/>
        </w:rPr>
        <w:t>муниципальной услуги в муниципальных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 w:val="28"/>
          <w:szCs w:val="28"/>
        </w:rPr>
        <w:t>бюджетных учреждениях культуры</w:t>
      </w:r>
    </w:p>
    <w:p>
      <w:pPr>
        <w:pStyle w:val="Normal"/>
        <w:suppressAutoHyphens w:val="false"/>
        <w:spacing w:lineRule="atLeast" w:line="20"/>
        <w:jc w:val="center"/>
        <w:rPr>
          <w:b/>
          <w:b/>
        </w:rPr>
      </w:pPr>
      <w:r>
        <w:rPr>
          <w:b/>
          <w:sz w:val="28"/>
          <w:szCs w:val="28"/>
        </w:rPr>
        <w:t>Красносадовского сельского поселения</w:t>
      </w:r>
    </w:p>
    <w:p>
      <w:pPr>
        <w:pStyle w:val="Normal"/>
        <w:suppressAutoHyphens w:val="false"/>
        <w:spacing w:lineRule="atLeast" w:line="20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suppressAutoHyphens w:val="false"/>
        <w:spacing w:lineRule="atLeast" w:line="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целях повышения качества муниципальных услуг  учреждений культуры Красносадовского сельского поселения, на основании Постановления Администрации Красносадовского сельского поселения от 09.08.2011 г. №61 «</w:t>
      </w:r>
      <w:r>
        <w:rPr>
          <w:iCs/>
          <w:sz w:val="28"/>
          <w:szCs w:val="28"/>
        </w:rPr>
        <w:t xml:space="preserve">Об утверждении Порядка изучения мнения населения Красносадовского сельского поселения о качестве оказания муниципальных услуг», Администрация Красносадовского сельского поселения 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/>
      </w:pPr>
      <w:r>
        <w:rPr>
          <w:sz w:val="28"/>
          <w:szCs w:val="28"/>
        </w:rPr>
        <w:t>Утвердить Итоги изучения мнения населения о качестве оказания муниципальной услуги в муниципальных бюджетных учреждениях культуры Красносадовского сельского поселения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бнародования и размещения на официальном сайте Администрации Красносад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Постановления оставляю  за 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                                        Н.П.Пивн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9" w:leader="none"/>
        </w:tabs>
        <w:suppressAutoHyphens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/>
      </w:pPr>
      <w:r>
        <w:rPr/>
        <w:t>УТВЕРЖДАЮ:</w:t>
      </w:r>
    </w:p>
    <w:p>
      <w:pPr>
        <w:pStyle w:val="Normal"/>
        <w:spacing w:lineRule="atLeast" w:line="20"/>
        <w:jc w:val="right"/>
        <w:rPr/>
      </w:pPr>
      <w:r>
        <w:rPr/>
        <w:t>Глава Администрации Красносадовского</w:t>
      </w:r>
    </w:p>
    <w:p>
      <w:pPr>
        <w:pStyle w:val="Normal"/>
        <w:spacing w:lineRule="atLeast" w:line="20"/>
        <w:jc w:val="right"/>
        <w:rPr/>
      </w:pPr>
      <w:r>
        <w:rPr/>
        <w:t>сельского поселения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  <w:t>________________</w:t>
      </w:r>
      <w:r>
        <w:rPr>
          <w:u w:val="single"/>
        </w:rPr>
        <w:tab/>
        <w:t xml:space="preserve">Н.П.Пивненко </w:t>
      </w:r>
    </w:p>
    <w:p>
      <w:pPr>
        <w:pStyle w:val="Normal"/>
        <w:spacing w:lineRule="atLeast" w:line="20"/>
        <w:jc w:val="right"/>
        <w:rPr/>
      </w:pPr>
      <w:r>
        <w:rPr/>
        <w:t xml:space="preserve">  </w:t>
      </w:r>
      <w:r>
        <w:rPr/>
        <w:t>(подпись)</w:t>
        <w:tab/>
        <w:t>(расшифровка подписи)</w:t>
      </w:r>
    </w:p>
    <w:p>
      <w:pPr>
        <w:pStyle w:val="Normal"/>
        <w:spacing w:lineRule="atLeast" w:line="20"/>
        <w:jc w:val="right"/>
        <w:rPr/>
      </w:pPr>
      <w:r>
        <w:rPr/>
        <w:t>« 31»  января 2023 г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мнения населения о качестве оказания муниципальной услуги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бюджетных учреждениях культуры 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Красносадовского сельского поселения за 2022 год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Изучение мнения населения о качестве оказания муниципальных услуг в  муниципальных бюджетных учреждениях культуры Красносадовского сельского поселения за 2022 год проведено на основании Постановления Администрации Красносадовского сельского поселения «Об утверждении Порядка изучения мнения населения Красносадовского сельского поселения о качестве оказания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ятельности  муниципальных бюджетных учреждений культуры Красносадовского сельского поселения являются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я творческих потребностей детей и подростков в овладении базовым комплексом практических навыков и знаний, языком и способом художественно-образного мышления в области одного или нескольких видов искусств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вышение их художественно-эстетического вкуса и духовных начал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творческого развития детей, их самореализации и профессионального самоопределения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инципов дифференциации и преемственности в образовании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 инновационных технологий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существлялось методом анкетирования. Анкета для проведения интервью содержала вопросы, позволяющие оценить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учреждения, оказывающей муниципальные услуги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респондента с работниками учреждения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словиями ожидания прием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взимания дополнительной оплаты услуг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В изучении уровня удовлетворенности родителей (законных представителей) муниципальными услугами   участвовали  90 человек, из них 28 (40%) мужчин, 62 (60%) женщин. Таким образом, наиболее активной группой респондентов оказались женщины. 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возрастным группам: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20 до 25 лет – 8 человек (10,7%);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от 26 до 35 лет – 54 человек (56 %);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36 до 45 лет – 23 человек (26,7%);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46 до 50 лет – 5 человек  (6,6 %).</w:t>
      </w:r>
    </w:p>
    <w:p>
      <w:pPr>
        <w:pStyle w:val="Normal"/>
        <w:spacing w:lineRule="atLeast" w:line="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реднее (полное) общее образование – 5 человека (6,7%);</w:t>
      </w:r>
    </w:p>
    <w:p>
      <w:pPr>
        <w:pStyle w:val="Normal"/>
        <w:spacing w:lineRule="atLeast" w:line="20"/>
        <w:ind w:left="1260" w:hanging="360"/>
        <w:jc w:val="both"/>
        <w:rPr/>
      </w:pPr>
      <w:r>
        <w:rPr>
          <w:sz w:val="28"/>
          <w:szCs w:val="28"/>
        </w:rPr>
        <w:t>- среднее специальное – 53 человек (54,7%);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еполное высшее – 6 человек (6,7%);</w:t>
      </w:r>
    </w:p>
    <w:p>
      <w:pPr>
        <w:pStyle w:val="Normal"/>
        <w:spacing w:lineRule="atLeast" w:line="2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– 26 человек (31,9%).</w:t>
      </w:r>
    </w:p>
    <w:p>
      <w:pPr>
        <w:pStyle w:val="Normal"/>
        <w:spacing w:lineRule="atLeast" w:line="20"/>
        <w:ind w:left="851" w:hanging="0"/>
        <w:jc w:val="both"/>
        <w:rPr/>
      </w:pPr>
      <w:r>
        <w:rPr>
          <w:sz w:val="28"/>
          <w:szCs w:val="28"/>
        </w:rPr>
        <w:t>У  64 опрошенного родителя  учреждение культуры посещают девочки   (68%), у 26– мальчика (32%)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них посещают дом культуры: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три года и более  –  38 человека (44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два года – 20 человек (13,3%);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вый год – 32 человек (42,7 %)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: 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уппа раннего возраста –13 человека (3,8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первая младшая группа –11 человек (11,5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вторая младшая группа – 13 человек (15,4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средняя группа – 20 человек (21,2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старшая группа – 17 человек (23,1%);</w:t>
      </w:r>
    </w:p>
    <w:p>
      <w:pPr>
        <w:pStyle w:val="Normal"/>
        <w:spacing w:lineRule="atLeast" w:line="20"/>
        <w:ind w:firstLine="900"/>
        <w:jc w:val="both"/>
        <w:rPr/>
      </w:pPr>
      <w:r>
        <w:rPr>
          <w:sz w:val="28"/>
          <w:szCs w:val="28"/>
        </w:rPr>
        <w:t>- юниоры – 16 человек (25,0%)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 свидетельствует  о  равномерной  выборке  для опроса  по  различным возрастным группам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е половины респондентов отмечают следующие положительные  факторы, характеризующие муниципальные бюджетные учреждения культуры Красносадовского сельского поселения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</w:t>
        <w:tab/>
        <w:t>65 человек (72,2 %) полностью удовлетворены качеством образования, которое дает учреждение культуры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- </w:t>
        <w:tab/>
        <w:t>75 родителей (83,3 %) дали высокую оценку профессионализму педагогов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firstLine="851"/>
        <w:jc w:val="both"/>
        <w:rPr/>
      </w:pPr>
      <w:r>
        <w:rPr>
          <w:sz w:val="28"/>
          <w:szCs w:val="28"/>
        </w:rPr>
        <w:t>- 75 человек (83,3%) считают, что применяемые педагогами формы и методы обучения полностью соответствуют повышению качества образования ребенка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75 человек (83,3%) считают, что содержание занятий, мероприятий, проводимых в учреждении культуры, полностью соответствует интересам и возможностям ребенка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человек (88,9%) дали высокую оценку уровню проводимых мероприятий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60 родителей (70.7%) характеризуют отношения педагогов с детьми как доверительные, заботливые; 30 (29,3%)  - как доброжелательные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родителей (88,9%) оценили уровень соблюдения безопасности пребывания детей в доме культуры как выше среднего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человек (88,9%) отметили, что дети с желанием ходят в дом культуры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- 80 родителей (88,9%) дали высокую оценку уровню санитарно-гигиенических условий в доме культуры (освещение, тепло, чистота)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0 родителей (77,8%) на «отлично» оценили действия администрации и педагогического коллектива при решении вопросов, возникающих в ходе воспитательно-образовательного процесса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дители  заинтересованы  в  качественном дополнительном воспитании и образовании, сосредоточены  на  высоких результатах детей. Тем не менее, есть направления в работе, которые нуждаются в совершенствовании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шь 25,3 % родителей (19 человек) оценивают уровень обеспеченности учреждения культуры оборудованием и наглядными пособиями как высокий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кетирования населения о качестве оказания муниципальных услуг по предоставлению в 202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01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 опрошенных челове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жите о Вашем реб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Мальч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Дев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лет Ваш ребенок посещает наш  дом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ер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Два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Три года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ую возрастную группу  сейчас посещает  Ваш ребенок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руппу ранне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8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ервую младшую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5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торую младшую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4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реднюю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2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таршую груп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,1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юни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ша фамилия, имя, отчеств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аш пол:</w:t>
            </w: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) мужс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,6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ж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,4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аш возраст: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26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36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46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аше образование</w:t>
            </w:r>
            <w:r>
              <w:rPr/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) среднее специа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 неполное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90%</w:t>
            </w:r>
          </w:p>
        </w:tc>
      </w:tr>
      <w:tr>
        <w:trPr>
          <w:trHeight w:val="5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Каков,  на Ваш взгляд, уровень  обеспеченности дома культуры оборудованием и наглядными пособиями для организации занятий с детьм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6 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Как Вы считаете, способствуют ли  применяемые педагогами формы, методы обучения и воспитания повышению качества образования Вашего ребенк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ностью способ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 основном способ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 способ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способ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Соответствует ли содержание занятий с детьми, мероприятий, проводимых в доме культуры, интересам и возможностям Вашего ребенк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ностью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 основном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 соотве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Как Вы считаете,  в доме культуры  уровень  подготовки  дет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цените уровень проводимых мероприятий, демонстрирующих достижения Вашего ребенка и других воспитанников (открытые занятия, утренники, развлечения, конкурсы, концерты, спектакли и т.п.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8,9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.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Как бы Вы в целом оценили уровень профессионализма педагогов дома культуры, который посещает Ваш ребенок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Каковы,  на Ваш взгляд,  отношения между педагогами и Вашим ребенком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оверительные, заботли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доброжел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характеризуются равнодуш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чаще всего носят конфликтны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На Ваш взгляд, какие отношения между Вашим ребенком и детьми в группа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руж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доброжел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безразличные, каждый сам по с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атянутые, конфлик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9. Удовлетворены ли Вы качеством образования, которое дает Дом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ностью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2,2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 основном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2,2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,6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</w:t>
            </w:r>
            <w:r>
              <w:rPr>
                <w:b/>
                <w:bCs/>
              </w:rPr>
              <w:t>Какова, на Ваш взгляд, обеспеченность дома культуры спец. материалами (пособиями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4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Каков, на Ваш взгляд, уровень  соблюдения  безопасности пребывания детей  в доме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8,9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.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С желанием ли Ваш ребенок ходит в дом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9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скорее да, чем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корее нет, чем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</w:t>
            </w:r>
            <w:r>
              <w:rPr>
                <w:b/>
                <w:bCs/>
              </w:rPr>
              <w:t xml:space="preserve"> </w:t>
            </w:r>
            <w:r>
              <w:rPr/>
              <w:t>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Оцените  уровень организации  и качества работы в доме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>
          <w:trHeight w:val="10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 Как Вы оцениваете уровень организации консультирования родителей по вопросам сохранения и укрепления здоровья дете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 Как Вы оцениваете уровень  организации лечебно – коррекционной  работы  педагогов (исправление и коррекция речевых нарушений, исправление дефектов осанки, дыхательной системы)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Оцените уровень организации летнего периода в доме культур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Оцените уровень санитарно-гигиенических условий в доме культуры (освещение, тепло,  чистота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9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1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Оцените уровень обеспеченности групповых помещений мебелью (столы, стулья, шкафы, шкафчики, полки и т.д.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 Оцените уровень  благоустройства территории дома культуры и состояния зд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выше сред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Владеете ли Вы информацией о работе дома культуры (тип, режим работы, кадровый состав, цели и задачи, организация воспитательно – образовательного процесса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хотелось бы больше зн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 Знакомы ли Вы с нормативной базой работы учреждения: Уставом, лицензией на правоведения образовательной деятельности, основной общеобразовательной программой дополнительного образования, реализуемой учреждением культуры, другими документами, регламентирующими деятельность МБУК «СДК п. Красный С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хотелось бы больше зн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Знакомят ли Вас в  учреждении культуры с новыми, вводимыми в действие, принятыми документами, федеральными законами, регламентирующими деятельность  учреждений культуры?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хотелось бы больше зн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Информацию о деятельности дома культуры, нормативно – правовых документах  Вы приобретает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из наглядной агитации дома культуры (родительские уголки, сте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7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со слов других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) от педагогов или директора учреждения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с сайта 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редоставляет ли Вам учреждение культуры возможность присутствовать в группе во время воспитательно – образовательного процесса, поучаствовать в экскурсиях вместе с детьми, концертах, поездках на конкурс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только по письменному обращению к руковод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имею жел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 Получаете ли  Вы  ежедневную информацию о повседневных происшествиях в группе, успехах ребенка в обучении и т.п.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эта информация меня не интерес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предпочитаю получать информацию от своег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 Пользуетесь ли Вы сайтом дома культур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3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не знаю о сай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 в полной 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 Как Вы относитесь к размещению на сайте  учреждения  культуры  фотографий воспитанников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ож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отрица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мне все ра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предпочитаю, чтобы размещалась информация о проводимых мероприятиях без фотографии моего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 Как Вы относитесь к размещению на сайте   учреждения культуры различных материалов (статьи, грамоты, заметки, достижения, результаты педагогического обследования и т.д.) о Вашем ребе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полож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отрица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категорически против размещения информации о моем ребенке на сайте дома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мне все ра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 Оцените, насколько Вы бываете, удовлетворены решением возникающих вопросов администрацией дома культуры, педагогами, руководителями при обращении к ним по обучению и воспитанию  Вашего ребенка?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плох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 Оцените, насколько Вы бываете, удовлетворены компетентностью педагогов учреждения культуры при решении Ваших вопросов, пробле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плох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 Удовлетворяет ли Вас составленный культурным учреждением график работы с посетителям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не знаком с граф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част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2. </w:t>
            </w:r>
            <w:r>
              <w:rPr>
                <w:b/>
                <w:bCs/>
              </w:rPr>
              <w:t xml:space="preserve">Удовлетворяет ли Вас время ожидания получения муниципальной услуги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) скорее да, чем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скорее нет, чем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</w:t>
            </w:r>
            <w:r>
              <w:rPr>
                <w:b/>
                <w:bCs/>
              </w:rPr>
              <w:t xml:space="preserve"> </w:t>
            </w:r>
            <w:r>
              <w:rPr/>
              <w:t>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. Знаете ли Вы о наличии фактов в учреждении культуры взимания дополнительной оплаты за оказание  муниципальной услуги (кроме  экскурсий, посещения выставок, театра, выездных конкурсов, пошив костюмов и т.п.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) да, зн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) нет, не зна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) трудно сказ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) не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) дополнитель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 проведения анкетирова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результатов анкетирования деятельность учреждений культуры Красносадовского сельского поселения по оказанию  муниципальной услуги по предоставлению дополнительного образования за 2022 год считать «удовлетворительно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качества муниципальных услуг учреждений культуры Красносадовского сельского поселения в 2023 году необходимо провести следующую рабо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воплощение проектов социокультурной деятель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дет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аботы по консультированию родителей по вопросам сохранения и укрепления здоровь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е и информационное наполнение  сайта   учреждений культуры;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нформирование родителей о нормативных документах в сфере дополните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СДК п.Красны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Куц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7:00Z</dcterms:created>
  <dc:creator>user</dc:creator>
  <dc:description/>
  <cp:keywords/>
  <dc:language>en-US</dc:language>
  <cp:lastModifiedBy>USER</cp:lastModifiedBy>
  <cp:lastPrinted>2020-02-14T15:38:00Z</cp:lastPrinted>
  <dcterms:modified xsi:type="dcterms:W3CDTF">2023-02-03T06:08:00Z</dcterms:modified>
  <cp:revision>6</cp:revision>
  <dc:subject/>
  <dc:title>Итоги</dc:title>
</cp:coreProperties>
</file>