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6"/>
          <w:szCs w:val="36"/>
        </w:rPr>
      </w:pPr>
      <w:bookmarkStart w:id="0" w:name="_GoBack"/>
      <w:bookmarkEnd w:id="0"/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44005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9/1</w:t>
      </w:r>
    </w:p>
    <w:p>
      <w:pPr>
        <w:pStyle w:val="Normal"/>
        <w:widowControl w:val="false"/>
        <w:tabs>
          <w:tab w:val="clear" w:pos="709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на период 2023 – 2028 годы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both"/>
        <w:rPr/>
      </w:pPr>
      <w:r>
        <w:rPr>
          <w:kern w:val="2"/>
          <w:sz w:val="28"/>
          <w:szCs w:val="28"/>
        </w:rPr>
        <w:tab/>
        <w:t xml:space="preserve">В соответствии с Постановлением Администрации Красносадовского сельского поселения от 30.03.2016г. №38 «Об утверждении Правил разработки и утверждения бюджетного прогноза Красносадовского сельского поселения Азовского района на долгосрочный период», Администрация Красносадовского сельского поселения </w:t>
      </w:r>
    </w:p>
    <w:p>
      <w:pPr>
        <w:pStyle w:val="Normal"/>
        <w:shd w:fill="FFFFFF" w:val="clear"/>
        <w:spacing w:before="37" w:after="3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Бюджетный прогноз Красносадовского сельского поселения на период 2023 – 2028 годы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Настоящее постановление подлежит размещению на официальном сайте Администрации Красносадовского сельского поселения.</w:t>
      </w:r>
    </w:p>
    <w:p>
      <w:pPr>
        <w:pStyle w:val="Normal"/>
        <w:widowControl w:val="false"/>
        <w:suppressAutoHyphens w:val="true"/>
        <w:spacing w:lineRule="auto" w:line="22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560" w:right="708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адовского сельского поселения                                             Н.П.Пив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23г. № 9/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й прогноз Красносадовского сельского поселения на период 2023 – 2028 годы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асносад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46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1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прибы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отребительских ц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бюджета Красносадовского сельского поселения Аз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бюджета Красносадовского сельского поселения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6</w:t>
            </w:r>
          </w:p>
        </w:tc>
      </w:tr>
      <w:tr>
        <w:trPr>
          <w:trHeight w:val="5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br w:type="page"/>
      </w:r>
      <w:r>
        <w:rPr>
          <w:b/>
          <w:sz w:val="28"/>
          <w:szCs w:val="28"/>
        </w:rPr>
        <w:t>Показатели финансового обеспечения муниципальных программ Красносадовского сельского поселения *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носад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Красносад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blHeader w:val="true"/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Красносад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частие в предупреждении и ликвидации последствий чрезвычайных ситуаций  в границах Красносадовского сельского поселения, 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 в Красносад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Краснос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Краснос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сурсо-энергосбережение и повышение энергетической эффективности Красносадо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етей наружного освещения Краснос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5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26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Краснос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Краснос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3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2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26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9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2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818,2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бизнеса в Красносад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kern w:val="2"/>
                <w:sz w:val="28"/>
                <w:szCs w:val="28"/>
              </w:rPr>
            </w:pPr>
            <w:r>
              <w:rPr>
                <w:bCs/>
                <w:spacing w:val="-2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 Показатели финансового обеспечения муниципальных программ Красносадовского сельского поселения заполняются на период их действ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на 2023 – 2028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взятой за основу в 2021 году бюджетной политики. Первоочередными задачами на 2023 – 2028 годы будут являться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оритетным направлением администрации Красносад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Красносад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расносадовского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: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адовского сельского поселения                                             Н.П.Пивненко</w:t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/>
      <w:bCs/>
      <w:sz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3:00Z</dcterms:created>
  <dc:creator>Петерсон Елена Александровна</dc:creator>
  <dc:description/>
  <cp:keywords/>
  <dc:language>en-US</dc:language>
  <cp:lastModifiedBy>USER</cp:lastModifiedBy>
  <cp:lastPrinted>2023-02-01T11:01:00Z</cp:lastPrinted>
  <dcterms:modified xsi:type="dcterms:W3CDTF">2023-05-25T13:14:00Z</dcterms:modified>
  <cp:revision>13</cp:revision>
  <dc:subject/>
  <dc:title/>
</cp:coreProperties>
</file>