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22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резерве кадров муниципальной службы  Администрации Красносад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Федерального Закона от 02.03.2007 г. №25-ФЗ «О муниципальной службе в Российской Федерации», ст. 18 Областного закона Ростовской области от 09.10.2007 г. № 786-ЗС «О муниципальной службе в Ростовской области», Администрация Красносад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зерве кадров муниципальной службы Администрации Красносад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садовского сельского поселения № 8 от 23.01.2019 г «Об утверждении Положения о резерве кадров муниципальной службы Администрации Красносадовского сельского поселения»,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 сельского поселения                                         Н.П.Пив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асносад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8.08.2023  г. № 1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езерве кадров 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сад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езерв кадров муниципальной службы администрации Красносадовского сельского поселения (далее - резерв кадров) -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должностям муниципальной службы, прошедших отбор и готовых к замещению имеющихся вакантных должностей службы Администрации Краснос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и подготовка резерва кадров входит в обязанность Главы администрации  Красносадовского сельского поселения, руководителей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ю формирования резерва кадров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задачи и функции соответствующих органов Администрации Красносадов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замещении вакантных должностей муниципальной службы проводится отбор на конкурсной основе из числа кандидатов, состоящих в резерве кадров, а при отсутствии резерва кадров на конкретные должности может объявляться конкурс на замещение имеющихся вакантных должностей муниципальной службы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а с резервом кадров осуществляется в соответствии с Конституцией Российской Федерации, Федеральными законами: "Об общих принципах организации местного самоуправления в Российской Федерации", "Об основах муниципальной службы в Российской Федерации", областными законами: "О муниципальной службе в Ростовской области", "О реестре муниципальных должностей", Уставом муниципального образования «Красносад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ая задача по формированию и работе с резервом кад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, ее органов и структурных подразделений, подготовка кандидатов, обладающих необходимыми качествами и прошедшими соответствующую теоретическую и практическую подготовку в составе резерва кадров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учения профессиональных, деловых и личностных качеств кандидатов, претендующих на зачисление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и целенаправленного обучения лиц, состоящих в резерве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учения потенциальных возможностей дальнейшего использования работников, зачисленных в резерв кадров, на замещение вакантных должностей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нципы подбора кандидатов в резерв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нципами подбора кандидатов в резерв кадр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, в том числе возможность формирования групп первоочередного (оперативного)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Обеспечение реализации права равного доступа граждан к муниципальной службе при включении в резерв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резерва кад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езерв кадров формируется в аппарате Администрации Красносадовского сельского поселения по высшим, главным, ведущим, старшим и младшим должностям муниципальной службы в соответствии с перечнем должностей муниципальной службы в органах местного самоуправления Красносадовского сельского поселения с последующим объединением в общий состав, именуемый резервом кадров Администрации Краснос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езерв кадров рассматривается в Администрации Красносадовского сельского поселения  не реже одного  раза 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ждую конкретную должность муниципальной службы в резерв, как правило, зачисляется по 1-3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резерва кадров на замещение должностей муниципальной службы в Администрации Красносадовского сельского поселения прилагается  и составля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резерв кадров включаются граждане Российской Федерации не моложе 18 лет, владеющие государственным языком Российской Федерации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«О муниципальной службе в Ростовской области» и годные по состояни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кадровый резерв Администрации Красносадовского сельского поселения могут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претендующие на замещение вакантной должности муниципальной службы, с согласия указанн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Муниципальные служащие, претендующие на замещение вакантной должности муниципальной службы в порядке должностного роста, с согласия указанн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3.    Муниципальные служащие по результатам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4. Муниципальные служащие, увольняемые с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анию,  предусмотренному пунктом 1 или 2 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кадровый резерв Администрации Красносадовского сельского поселения не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Граждане и муниципальные служащие совершившие коррупционное преступ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2. Уволенные с муниципальной службы, за исключением увольнения по основанию, предусмотренному пунктом 1 или 2 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Осужденные граждане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Формирование и подготовка резерва кадров включает основны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зачисления в резерв кадров на выдви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, зачисленных в резерв кадров на выдви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жение работников, зачисленных в резерв кадров, на конкретны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едложения о включении работников в резерв кадров вносят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ппарату Администрации – Глава Администрации Краснос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писки сводного резерва на должности муниципальной службы главной группы должностей могут вносить предложения аттестационны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Списки сводного резерва кадров на должности муниципальной службы с имеющимся материалом на каждого кандидата передаются для последующего рассмотрения  и утверждения Главой Администрации Краснос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Главой Администрации  списков сводного резерва на должности муниципальной службы кандидаты считаются зачисл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При подборе кандидатов в резерв кадров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, специализация должности муниципальной службы и необходимый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и работать с людьми, убеждать и понимать их нужды и потребности, вникать в суть вопросов, прислушиваться к их аргументам и су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епрерывному образованию и само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лать письменные и устные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и предлагать конкретные варианты решений возникающих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кандидата, данная по результатам аттестаций и рекомендаций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учения кандидата путем личного общения с ним руководителей, внесших предложение о зачислении его в резерв кадров, отзывы, полученные о нем от непосредственного руководителя и подчин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 Муниципальный служащий, включаемый в резерв кадров на высшую и главную должность муниципальной службы, должен соответствовать квалификационным требованиям, предъявляемым в соответствии с Областным законом "О муниципальной службе в Ростовской области" и </w:t>
      </w:r>
      <w:r>
        <w:rPr>
          <w:color w:val="000000"/>
          <w:sz w:val="28"/>
          <w:szCs w:val="28"/>
        </w:rPr>
        <w:t>иметь возраст преимущественно до 4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Для зачисления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е заявление на имя Главы Администрации Красносадовского сельского поселени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или уче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ы 2-3 специалистов, знающих кандидата по совместной работе более 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, выданное медицинским учреждением по месту жительства (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Документы, характеризующие кандидата для зачисления в резерв кадров, подлежат объективной оценке Главой  администрации Красносадовского сельского поселения, руководителями структурных подразделений. Изучаются деловые и личностные качества кандидата, анализируется практика его работы на основе имеющихся материалов и личной бес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Кандидат для зачисления в резерв кадров предупреждается о том, что в процессе изучения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По итогам изучения документов кандидата в резерв кадров и результата рассмотрения материалов составляется заключение, в котором содержится мотивированный вывод о возможности или невозможности зачисления гражданина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На основании мотивированного заключения о пригодности кандидата он вносится в список резерва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1. Кадровый резерв Администрации Красносадовского сельского поселения ежегодно, не позднее 1 сентября, утверждается главой Администрации Красносадовского сельского поселения по форме, согласно приложению к Положению о кадровом резерве для замещения вакантных должностей муниципальной службы в Администрации Красносадовского сельского поселения. Кандидаты считаются включенными в кадровый резерв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2.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должности муниципальной службы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ведения дел лиц, состоящих в резерве кад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работы с резервом кад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еоретическая и практическая подготовка резерва кадров является составной частью системы обучения кадров в администрации Красносадовского сельского поселения и затраты на его обучение предусматриваются при формировании бюджета Краснос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андидата, зачисленного в резерв кадров, проводится по индивидуальному пла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лане подготовки гражданина, зачисленного в резерв кадров, могут быть использованы такие формы работы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организации управления, экономики и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 должности, на которую он состоит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ейшими технологиями управления, научно-исследовательскими работами на подведомственных предприятиях и в организациях, участие в проводимых проверках, анализе производственной деятельности муниципальных учреждений и предприятий, а также предприятий други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аль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нференций, совещаний, семинаров с целью ознакомления с новейшими достижениями науки управления, практи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Для лиц, состоящих в резерве кадров на замещение должностей муниципальной службы, определяются сроки стажировки в должности, на которую претендуют лица, состоящие в резерве, вносятся предложения о направлении конкретных лиц на повышение квалификации или дальнейшее обучение, делаются ежегодно заключения о возможности или невозможности рекомендовать кандидата на замещение конкре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бюджета Красноса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Руководители и специалисты, состоящие в резерве кадров, в том числе и прошедшие обучение в системе переподготовки, повышения квалификации или по индивидуальному плану, могут направляться на стажировку. Основными видами стажиров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ое исполнение обязанностей в аппарате администрации Красносадовского сельского поселения, в том числе в период отпуска, длительной командировки или болезни основного работника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ки по изучению передового отечественного опы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участия лиц, состоящих в резерве кадров, в замещении должностей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Лица, включенные в резерв кадров, имеют преимущество при замещении вакантных должностей муниципальной службы. Прием на работу осуществляется согласно действующему порядку и трудово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а, включенные в резерв кадров, имеют право подать заявление для участия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Основания для исключения муниципальных служащих (гражда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кадрового резер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Основаниями для исключения муниципального служащего  из кадрового резерв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1. личное заявление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2. назначение из кадрового резерва на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3. понижение муниципального служащего в должности муниципальной службы в соответствии с пунктом 4 статьи 18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4. 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5. совершение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6. увольнение с муниципальной службы, за исключением увольнения по основанию, предусмотренному пунктом 1 или 2 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7. 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8. предоставления документов, содержащих ложные с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9. поступление предложения ведущего специалиста Администрации Красносадовского сельского поселения об исключении лица из кадрового резерва в связи с нецелесообразностью его нахождения в кадровом резер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10. смерть (гибель)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11. признание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Основаниями исключения гражданина из кадрового резерв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1. личное заявление граждани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2. назначение из кадрового резерва на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3.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4.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5.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6. достижение предельного возраста пребывания на муниципальной службе, установленного частью 2 статьи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7.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8.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9.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10. применение к гражданину административного наказания в виде дис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ротации и пополнения резерва кад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, возрасту и другим причи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Красносадовского сельского поселения                                         Н.П. Пивн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ерве кадров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бы Красносад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23  г. № 1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9"/>
        <w:gridCol w:w="1350"/>
        <w:gridCol w:w="918"/>
        <w:gridCol w:w="1755"/>
        <w:gridCol w:w="1215"/>
        <w:gridCol w:w="1350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  <w:br/>
              <w:t xml:space="preserve">(когда, что </w:t>
              <w:br/>
              <w:t>окончил,спе-</w:t>
              <w:br/>
              <w:t xml:space="preserve">циальность  </w:t>
              <w:br/>
              <w:t xml:space="preserve">по диплому) </w:t>
              <w:br/>
              <w:t xml:space="preserve">Когда и где </w:t>
              <w:br/>
              <w:t>прошел пере-</w:t>
              <w:br/>
              <w:t xml:space="preserve">подготовку  </w:t>
              <w:br/>
              <w:t xml:space="preserve">(повышение  </w:t>
              <w:br/>
              <w:t xml:space="preserve">квалифика-  </w:t>
              <w:br/>
              <w:t xml:space="preserve">ци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ботни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  <w:br/>
              <w:t xml:space="preserve">2 </w:t>
              <w:br/>
              <w:t xml:space="preserve">3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(1-3 чел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Н.П. Пив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ерве кадров муницип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лужбы Красносад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23 г.  № 1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Красносадов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09.202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47"/>
        <w:gridCol w:w="1701"/>
        <w:gridCol w:w="993"/>
        <w:gridCol w:w="2267"/>
        <w:gridCol w:w="1275"/>
        <w:gridCol w:w="919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  <w:br/>
              <w:t xml:space="preserve">(когда, что </w:t>
              <w:br/>
              <w:t>окончил,спе-</w:t>
              <w:br/>
              <w:t xml:space="preserve">циальность  </w:t>
              <w:br/>
              <w:t xml:space="preserve">по диплому) </w:t>
              <w:br/>
              <w:t xml:space="preserve">Когда и где </w:t>
              <w:br/>
              <w:t>прошел пере-</w:t>
              <w:br/>
              <w:t xml:space="preserve">подготовку  </w:t>
              <w:br/>
              <w:t xml:space="preserve">(повышение  </w:t>
              <w:br/>
              <w:t xml:space="preserve">квалифика-  </w:t>
              <w:br/>
              <w:t xml:space="preserve">ции)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в </w:t>
              <w:br/>
              <w:t xml:space="preserve">орган.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9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расносадовского с/п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: вакан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Ольг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ый Федеральный университет, 2007г., математик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администрации Красносадовского с/п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: Новицкая Евгения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ротенко Екатери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ский политехнический институт, 1992 г., инженер-строите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овский государственный экономический университет «РИНХ»,  юр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Красносадовского с/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й </w:t>
            </w:r>
            <w:r>
              <w:rPr/>
              <w:t>работ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Ольг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ько Ан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Южный Федеральный университет, 2007г., математи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товский государственный  университет путей сообщения, 2014 г., бакалавр 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202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Н.П. Пив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3:00Z</dcterms:created>
  <dc:creator>mash-buro-</dc:creator>
  <dc:description/>
  <cp:keywords/>
  <dc:language>en-US</dc:language>
  <cp:lastModifiedBy>USER</cp:lastModifiedBy>
  <cp:lastPrinted>2023-10-02T07:57:00Z</cp:lastPrinted>
  <dcterms:modified xsi:type="dcterms:W3CDTF">2023-10-02T08:08:00Z</dcterms:modified>
  <cp:revision>5</cp:revision>
  <dc:subject/>
  <dc:title>                                            </dc:title>
</cp:coreProperties>
</file>