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-609600</wp:posOffset>
                </wp:positionV>
                <wp:extent cx="4762500" cy="64770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47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4488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МКУ «Управление по делам ГО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з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АМЯТКА Ж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з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 действиям при получении сигнала «ВНИМАНИЕ ВСЕМ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случае угрозы нагонных я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елефон 112 (круглосуточно, бесплат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pt;height:510pt;mso-wrap-distance-left:9.05pt;mso-wrap-distance-right:9.05pt;mso-wrap-distance-top:0pt;mso-wrap-distance-bottom:0pt;margin-top:-48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4488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МКУ «Управление по делам ГОЧ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з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АМЯТКА Ж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з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 действиям при получении сигнала «ВНИМАНИЕ ВСЕМ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случае угрозы нагонных явл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елефон 112 (круглосуточно, бесплатн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609600</wp:posOffset>
                </wp:positionV>
                <wp:extent cx="5448300" cy="647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47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510pt;mso-wrap-distance-left:9.05pt;mso-wrap-distance-right:9.05pt;mso-wrap-distance-top:0pt;mso-wrap-distance-bottom:0pt;margin-top:-48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-575945</wp:posOffset>
                </wp:positionV>
                <wp:extent cx="1776730" cy="6409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Экстре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раждан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 результате нагонных явлений уровень воды в р. Дон достиг опасного предела и продолжает повыша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озникла угроза подтопления населённых пунктов Елизавет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504.7pt;mso-wrap-distance-left:9.05pt;mso-wrap-distance-right:9.05pt;mso-wrap-distance-top:0pt;mso-wrap-distance-bottom:0pt;margin-top:-45.3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Экстре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раждан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В результате нагонных явлений уровень воды в р. Дон достиг опасного предела и продолжает повышаться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озникла угроза подтопления населённых пунктов Елизавети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-575945</wp:posOffset>
                </wp:positionV>
                <wp:extent cx="3253105" cy="6409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орядок действий 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Взя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документы, удостоверяющие лич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деньг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необходимые вещи (в зависимости от сезона год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продукты питания, из расчёта на одни сут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питьевую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Отключить газ и электроэнерг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Немедленно прибыть в район сбора для эваку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йон сбора для эваку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Если у Вас нет возможности самостоятельно прибыть на место сбора, необходимо как можно быстрее занять возвышенное место и быть готовым к эвакуации по в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504.7pt;mso-wrap-distance-left:9.05pt;mso-wrap-distance-right:9.05pt;mso-wrap-distance-top:0pt;mso-wrap-distance-bottom:0pt;margin-top:-45.3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орядок действий 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.Взя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-документы, удостоверяющие личность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-деньг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-необходимые вещи (в зависимости от сезона года)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-продукты питания, из расчёта на одни сутки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-питьевую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.Отключить газ и электроэнерг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.Немедленно прибыть в район сбора для эвакуации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йон сбора для эваку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Если у Вас нет возможности самостоятельно прибыть на место сбора, необходимо как можно быстрее занять возвышенное место и быть готовым к эвакуации по вод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9:00Z</dcterms:created>
  <dc:creator>Кочин</dc:creator>
  <dc:description/>
  <cp:keywords/>
  <dc:language>en-US</dc:language>
  <cp:lastModifiedBy>Кочин</cp:lastModifiedBy>
  <cp:lastPrinted>2023-02-28T17:31:00Z</cp:lastPrinted>
  <dcterms:modified xsi:type="dcterms:W3CDTF">2023-11-26T05:24:00Z</dcterms:modified>
  <cp:revision>17</cp:revision>
  <dc:subject/>
  <dc:title/>
</cp:coreProperties>
</file>