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66" w:leader="none"/>
          <w:tab w:val="center" w:pos="4678" w:leader="none"/>
          <w:tab w:val="left" w:pos="6915" w:leader="none"/>
        </w:tabs>
        <w:rPr>
          <w:sz w:val="32"/>
          <w:szCs w:val="32"/>
        </w:rPr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/>
        </w:rPr>
        <w:t xml:space="preserve">         </w:t>
      </w:r>
      <w:r>
        <w:rPr>
          <w:b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3.2023 № 73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эксплуатации и  содержания объектов нежилого фонда, находящихся в муниципальной собственности Красносад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</w:t>
        <w:tab/>
        <w:t>повышения</w:t>
        <w:tab/>
        <w:t xml:space="preserve"> эффективности использования муниципального   имущества, руководствуясь Уставом муниципального образования «Красносадовского сельского поселения», Собрание депутатов Красносад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эксплуатации и содержания объектов нежилого фонда, находящихся в муниципальной собственности Красносадовск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Разместить настоящее решение на официальном сайте администрации Красносадовского сельского поселения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Контроль за исполнением настоящего решения возложить на главу  Администрации Красносадовского сельского поселения Н.П.Пивн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0" w:leader="none"/>
        </w:tabs>
        <w:suppressAutoHyphens w:val="false"/>
        <w:ind w:left="540" w:right="-1" w:hanging="36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адовского сельского поселения                         А.А.Буха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suppressAutoHyphens w:val="false"/>
        <w:ind w:left="867" w:hanging="10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асносад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ind w:left="867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 06.03.2023 № 73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right="207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108" w:hanging="0"/>
        <w:jc w:val="center"/>
        <w:outlineLvl w:val="0"/>
        <w:rPr/>
      </w:pPr>
      <w:r>
        <w:rPr>
          <w:color w:val="000000"/>
          <w:sz w:val="28"/>
          <w:szCs w:val="28"/>
          <w:lang w:eastAsia="en-US"/>
        </w:rPr>
        <w:t>ЭКСПЛУАТАЦИИ И СОДЕРЖАНИЯ ОБЪЕКТОВ НЕЖИЛОГО ФОНДА,</w:t>
      </w:r>
    </w:p>
    <w:p>
      <w:pPr>
        <w:pStyle w:val="Normal"/>
        <w:suppressAutoHyphens w:val="false"/>
        <w:ind w:right="357" w:hanging="0"/>
        <w:jc w:val="center"/>
        <w:rPr/>
      </w:pPr>
      <w:r>
        <w:rPr>
          <w:color w:val="000000"/>
          <w:sz w:val="28"/>
          <w:szCs w:val="28"/>
          <w:lang w:eastAsia="en-US"/>
        </w:rPr>
        <w:t>НАХОДЯЩИХСЯ В МУНИЦИПАЛЬНОЙ СОБСТВЕННО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КРАСНОСАД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1006" w:right="190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Основные положения</w:t>
      </w:r>
    </w:p>
    <w:p>
      <w:pPr>
        <w:pStyle w:val="Normal"/>
        <w:suppressAutoHyphens w:val="false"/>
        <w:ind w:left="1006" w:right="190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1. Настоящие Правила эксплуатации и содержания объектов нежилого фонда, находящихся в муниципальной собственности </w:t>
      </w:r>
      <w:r>
        <w:rPr>
          <w:sz w:val="28"/>
          <w:szCs w:val="28"/>
          <w:lang w:eastAsia="en-US"/>
        </w:rPr>
        <w:t>Красносадов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</w:t>
      </w:r>
      <w:r>
        <w:rPr>
          <w:color w:val="000000"/>
          <w:sz w:val="28"/>
          <w:szCs w:val="28"/>
          <w:lang w:eastAsia="en-US"/>
        </w:rPr>
        <w:t xml:space="preserve"> объектов нежилого фонда и являются обязательными для исполнения всеми пользователями муниципального имущества на территории </w:t>
      </w:r>
      <w:r>
        <w:rPr>
          <w:sz w:val="28"/>
          <w:szCs w:val="28"/>
        </w:rPr>
        <w:t>Красносад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2. К объектам муниципального нежилого фонда </w:t>
      </w:r>
      <w:r>
        <w:rPr>
          <w:sz w:val="28"/>
          <w:szCs w:val="28"/>
        </w:rPr>
        <w:t>Красносад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  Граждане, юридические лица обязаны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2. Бережно относиться к нежилому фонду и земельным участкам, необходимым для использования нежилого фонда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3. Выполнять предусмотренные законодательством санитарно-гигиенические, экологические, архитектурно - градостроительные, противопожарные и эксплуатационные требова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4. Своевременно производить оплату аренды нежилых помещений, коммунальных и других видов услуг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3.5. Использовать указанные в подпункте ”б” земельные участки без ущерба для других лиц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Каждое нежилое помещение (здание) должно иметь паспорт. Паспорт  должен  корректироваться 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 передается пользователем собственнику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Условия и прядок переоборудования (переустройства, перепланировки)  (далее - переоборудование)  нежилых помещений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5.1. Переоборудование (переустройство) нежилых помещени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" cy="68580"/>
            <wp:effectExtent l="0" t="0" r="0" b="0"/>
            <wp:docPr id="2" name="Picture 2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допускается  производить  после  получения  соответствующих  разрешений в установленном порядке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 новых или  замену существующих 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2.  Перепланировка нежилых  помещений 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3. 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5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 Техническая эксплуатация нежилого фонда включает в себя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1. Управление нежилым фондом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рганизация эксплуатаци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взаимоотношение со смежными организациями и поставщикам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все виды работ с участием пользователей и арендаторов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1.6.2. Техническое обслуживание и ремонт строительных конструкций и инженерных систем зданий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) техническое обслуживание (содержание), включая диспетчерское и аварийное; 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смотры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подготовка к сезонной эксплуатации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текущий ремонт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капитальный ремонт.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Организация технического обслуживания, текущего 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капитального ремонтов нежилого фонда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 Техническое обслуживание объектов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ческое обслуживание нежилого фонда включает работы по контролю  за 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Система технического осмотра нежилых помещений: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ю осмотров является установление возможных причин возникновения дефектов и выработка мер по их устранению. В ходе осмотров  осуществляется  также контроль за использованием и содержанием объектов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2.1. Сроки и виды осмотров объектов нежилого фонда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а) общие, в ходе  которых 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ие осмотры должны  производиться два раза в год: весной и осенью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color w:val="000000"/>
          <w:sz w:val="28"/>
          <w:szCs w:val="28"/>
          <w:lang w:eastAsia="en-US"/>
        </w:rPr>
        <w:t>д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чал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опительн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зона</w:t>
      </w:r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После ливней, ураганных ветров, обильных снегопадов, наводнений и других 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 осмотры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Организация проведения осмотров и обследований объектов нежилого фонта осуществляется следующим образом:</w:t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2.3.1. Общие  плановые  осмотры, а также  внеочередные,  проводятся</w:t>
      </w:r>
    </w:p>
    <w:p>
      <w:pPr>
        <w:pStyle w:val="Normal"/>
        <w:ind w:right="1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ителем собственника нежилого фонда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3.2.Частичные плановые осмотры конструктивных элементов и инженерного оборудования проводятся представителями специализированных  служб, обеспечивающих техническое обслуживание и ремонт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 </w:t>
      </w:r>
      <w:r>
        <w:rPr>
          <w:color w:val="000000"/>
          <w:sz w:val="28"/>
          <w:szCs w:val="28"/>
          <w:vertAlign w:val="superscript"/>
          <w:lang w:eastAsia="en-US"/>
        </w:rPr>
        <w:t>%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4.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 Организация и планирование текущего ремонта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5.</w:t>
      </w:r>
      <w:r>
        <w:rPr>
          <w:color w:val="000000"/>
          <w:sz w:val="28"/>
          <w:szCs w:val="28"/>
          <w:lang w:val="en-US" w:eastAsia="en-US"/>
        </w:rPr>
        <w:t>l</w:t>
      </w:r>
      <w:r>
        <w:rPr>
          <w:color w:val="000000"/>
          <w:sz w:val="28"/>
          <w:szCs w:val="28"/>
          <w:lang w:eastAsia="en-US"/>
        </w:rPr>
        <w:t xml:space="preserve"> 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5.2. Периодичность текущего ремонта устанавливается в пределах трех  - пяти лет с учетом группы капитальности зданий, физического износа и местных условий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. Подготовка жилищного фонда к сезонной эксплуатации:</w:t>
      </w:r>
    </w:p>
    <w:p>
      <w:pPr>
        <w:pStyle w:val="Normal"/>
        <w:ind w:right="19" w:firstLine="567"/>
        <w:jc w:val="both"/>
        <w:rPr/>
      </w:pPr>
      <w:r>
        <w:rPr>
          <w:color w:val="000000"/>
          <w:sz w:val="28"/>
          <w:szCs w:val="28"/>
          <w:lang w:eastAsia="en-US"/>
        </w:rPr>
        <w:t>2.7.1. Целью подготовки объектов нежилого фонда к сезонной эксплуатации  является  обеспечение  сроков  и  качества выполнения работ по обслуживанию (содержанию и ремонту) нежилого фонда, обеспечивающих нормативные требования, и режимов функционирования инженерного оборудования в зимний период.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2. При подготовке нежилого фонда к эксплуатации в зимний период необходимо: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устранить дефекты: стен, фасадов, крыш. перекрытий чердачных и над  техническими  подпольями  (подвалами), проездами, оконных  и дверных заполнений, а также отопительных печей, дымоходов, газоходов, внутренних систем тепло-, водо- и электроснабжения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привести в технически исправное состояние территорию зданий с обеспечением беспрепятственного отвода атмосферных и талых вод от отмостки, от спусков (входов) в подвал и их оконных приямков;</w:t>
      </w:r>
    </w:p>
    <w:p>
      <w:pPr>
        <w:pStyle w:val="Normal"/>
        <w:ind w:right="19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обеспечить надлежащую гидроизоляцию фундаментов, стен подвала, цоколя и их сопряжения со смежными конструкциями, лестничных клеток, подвальных и чердачных помещений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. Правила содержания объектов нежилого фонда</w:t>
      </w:r>
    </w:p>
    <w:p>
      <w:pPr>
        <w:pStyle w:val="Normal"/>
        <w:ind w:right="19" w:firstLine="59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19" w:firstLine="591"/>
        <w:jc w:val="both"/>
        <w:rPr/>
      </w:pPr>
      <w:r>
        <w:rPr>
          <w:color w:val="000000"/>
          <w:sz w:val="28"/>
          <w:szCs w:val="28"/>
          <w:lang w:eastAsia="en-US"/>
        </w:rPr>
        <w:t>3.1. Объекты нежилого фонда необходимо содержать в чистоте при температуре, влажности  воздуха  и  кратности воздухообмена в соответствии с установленными  требованиями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Устранение конденсата на трубах водопровода и канализации в санитарных  узлах следует достигать частым проветриванием помещений при полностью открытых вентиляционных отверстиях. В случае недостаточности указанных мер, трубопроводы рекомендуется утеплять и гидроизолировать.</w:t>
      </w:r>
    </w:p>
    <w:p>
      <w:pPr>
        <w:pStyle w:val="Normal"/>
        <w:ind w:right="19" w:firstLine="59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3. Не допускается использование газовых и электрических плит для обогрева помещений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Перечень работ, относящихся к текущему ремонту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 . Фундамент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тены и фасад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ерекрыт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Крыш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иление элементов деревянной стропильной системы, антисептирование  и 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Оконные и дверные заполн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на и восстановление отдельных элементов (приборов) и заполнений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Полы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на, восстановление отдельных участков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4.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 Внутренняя </w:t>
      </w:r>
      <w:r>
        <w:rPr>
          <w:sz w:val="28"/>
          <w:szCs w:val="28"/>
          <w:lang w:eastAsia="en-US"/>
        </w:rPr>
        <w:t>отделка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становление отделки стен, потолков, полов отдельными участкам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Центральное отоплени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ка, замена, восстановление и ремонт отдельных элементов и частей элементов внутренних систем центрального отопле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9. Водопровод и канализация, горячее водоснабжение</w:t>
      </w:r>
    </w:p>
    <w:p>
      <w:pPr>
        <w:pStyle w:val="Normal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en-US"/>
        </w:rPr>
        <w:t>Установка, замена, восстановление и ремонт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0.</w:t>
        <w:tab/>
        <w:t>Электроснабжение и электротехнические устройства Установка, замена и восстановление электроснабжения здания,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Внешнее благоустройство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онт  и  восстановление  разрушенных участков тротуаров, проездов, дорожек, отмосток ограждений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957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color w:val="000000"/>
          <w:sz w:val="28"/>
          <w:szCs w:val="28"/>
          <w:lang w:eastAsia="en-US"/>
        </w:rPr>
        <w:t>5. Примерный перечень работ, проводимых</w:t>
      </w:r>
    </w:p>
    <w:p>
      <w:pPr>
        <w:pStyle w:val="Normal"/>
        <w:ind w:right="1957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                     </w:t>
      </w:r>
      <w:r>
        <w:rPr>
          <w:color w:val="000000"/>
          <w:sz w:val="28"/>
          <w:szCs w:val="28"/>
          <w:lang w:eastAsia="en-US"/>
        </w:rPr>
        <w:t>при  капитальном ремонте нежилого фон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Обследование жилых зданий (включая сплошное обследование нежил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Ремонтно-строительные работы по смене,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Модернизация нежилых зданий при их капитальном ремонте (перепланировка с учетом разукрупнения, расширения площади за счет вспомогательных  помещений; оборудование системами холодного и горячего водоснабжения, канализации, газоснабжения с присоединением к осуществующим магистральным сетям при расстоянии от ввода до точки подключения к магистралям до 150 м; устройство газоходов, водоподкачек, бойлерных; полная замена существующих систем центрального отопления, горячего и холодного водоснабжения (в том числе с обязательным применением  модернизированных  отопительных  приборов и трубопроводов  из  пластика, металлопластика  и т.д. и запретом на установку стальных труб); перевод 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, стыков полносборных зданий до 5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4.</w:t>
        <w:tab/>
        <w:t>Утепление нежилых зданий (работы по улучшению теплозащитных свойств ограждающих конструкций, устройство оконных заполнении с тройным остеклением, устройство наружных тамбуров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</w:t>
        <w:tab/>
        <w:t>Замена внутриквартальных инженерных с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6.</w:t>
        <w:tab/>
        <w:t>Установка приборов учета расхода тепловой энергии на отопление и горячее водоснабжение, расхода холодной и горячей вод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тветственность за нарушение настоящих Прави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адовского сельского поселения                          А.А.Буханенков</w:t>
      </w:r>
    </w:p>
    <w:p>
      <w:pPr>
        <w:pStyle w:val="Normal"/>
        <w:tabs>
          <w:tab w:val="clear" w:pos="708"/>
          <w:tab w:val="left" w:pos="960" w:leader="none"/>
        </w:tabs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8:00Z</dcterms:created>
  <dc:creator>Home</dc:creator>
  <dc:description/>
  <dc:language>en-US</dc:language>
  <cp:lastModifiedBy>USER</cp:lastModifiedBy>
  <cp:lastPrinted>2023-01-31T15:25:00Z</cp:lastPrinted>
  <dcterms:modified xsi:type="dcterms:W3CDTF">2023-08-23T14:18:00Z</dcterms:modified>
  <cp:revision>2</cp:revision>
  <dc:subject/>
  <dc:title/>
</cp:coreProperties>
</file>