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suppressAutoHyphens w:val="true"/>
        <w:autoSpaceDE w:val="false"/>
        <w:spacing w:lineRule="auto" w:line="240" w:before="0" w:after="0"/>
        <w:ind w:right="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.02.2023 № 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Красный С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реализации муниципальной программы Красносадовского сельского поселения </w:t>
      </w:r>
      <w:r>
        <w:rPr>
          <w:rFonts w:cs="Times New Roman" w:ascii="Times New Roman" w:hAnsi="Times New Roman"/>
          <w:b/>
          <w:sz w:val="28"/>
        </w:rPr>
        <w:t xml:space="preserve">«Развитие малого и среднего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sz w:val="28"/>
        </w:rPr>
        <w:t xml:space="preserve"> в Красносадо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2 год</w:t>
      </w:r>
    </w:p>
    <w:p>
      <w:pPr>
        <w:pStyle w:val="Normal"/>
        <w:ind w:right="3656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расносадовского сельского поселения от 17.10.2018г.  № 86/1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расноса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12.2021  №163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</w:rPr>
        <w:t xml:space="preserve">«Развитие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в Красносадов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 на 2022 год», Администрация Красносадовского сельского поселения</w:t>
      </w:r>
    </w:p>
    <w:p>
      <w:pPr>
        <w:pStyle w:val="Style20"/>
        <w:tabs>
          <w:tab w:val="clear" w:pos="708"/>
          <w:tab w:val="left" w:pos="7335" w:leader="none"/>
        </w:tabs>
        <w:ind w:right="-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</w:rPr>
        <w:t xml:space="preserve">«Развитие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в Красносад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за 2022 год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момента подписания  и подлежит обнародованию  на официальном сайте Администрации Краснос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u w:val="single"/>
        </w:rPr>
        <w:t>www.krasnosadovskoe.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                                           Н.П.Пивненко</w:t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Красносадовского сельского поселения № 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….02.2023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реализации муниципальной программы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«Развитие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в Красносадовском сельском поселен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pacing w:val="-8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малого и среднего предпринимательства в Красносадовском сельском поселе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твержденной постановлением администрации Красносадовского сельского поселения от 28.06.2019 № 65/1 (далее – муниципальная программа), ответственным исполнителем и участниками муниципальная программы в 2022 году реализован комплекс мероприятий, в результате которых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оведение круглых столов с представителями малого и среднего предпринимательства с привлечением лиц, желающих открыть свое дел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казание консультационной поддержки субъектам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разработаны и распространены памятки для субъектов малого и среднего предприним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2. Результаты реализации основных мероприятий, мероприятий ведомственных целевых программ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амках подпрограммы 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малого и среднего предприниматель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адовском сельском поселе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усмотрена реализация 4 основных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е мероприятие 1.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консультационное сопровождение предпринимателей и граждан, желающих организовать собственное дел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о в полном объеме. Р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змещается актуальная информация для субъектов малого и среднего предпринимательства на официальном сайте администрации Красносад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ое мероприятие 1.2. «Методическое обеспечение субъектов малого и среднего предпринимательства» выполнено в полном объеме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ы и распространены памятки для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е мероприятие 1.3. «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полнено в полном объ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ведены круглые столы с представителями малого и среднего предпринимательства с привлечением лиц, желающих открыть свое дел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е мероприятие 1.4. «Обеспечение благоприятных условий развития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полнено в полном объ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тоянной основ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казывается консультационная поддержка субъектов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анализа факторов, повлиявших на ход реализации муниципальной программы в 2022 году по итогам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.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ный бюджет 3,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 ассигнований в соответствии с решением Собрания депутатов Красносадовского сельского поселения «О бюджете Красносадовского сельского поселения на 2022 год и плановый период 2023 и 2024 годов» составил 3,0 тыс. рублей. В соответствии со сводной бюджетной росписью – 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ный бюджет 3,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ный бюджет 0,0 тыс. рублей в связи с отсутствием обращений со стороны предприним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программой и подпрограммой муниципальной программы предусмотрено 3 показателей, по 3 из которых фактические значения соответствуют планов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ь 1. «Количество субъектов малого и среднего предпринимательства (включая индивидуальных предпринимателей) в расчете на 1 тыс. человек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плановое значение 4,5%, фактическое значение – 4,5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ь 1.1. «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- плановое значение 10,2%, фактическое значение 10,2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субъектов малого и среднего предпринимательства в Красносадовском сельском поселен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роинформированных и получивших консультацию субъекты малого предпринимательства» - плановое значение – 60%, фактическое значение – 60%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1 - 1;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 – 1.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епень реализации основных мероприятий составляет 3:3=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 муниципальной программы составляет 3:3=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 тыс. рублей/3,0 тыс. рублей = 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/1=0, в связи с чем бюджетная эффективность реализации муниципальной программы является неудовлетворительн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*0,5+1*0,3+1*0,0= 0,8, в связи с чем уровень реализации муниципальной программы является удовлетворительным.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Развитие малого и среднего бизнеса в Красносадовском сельском поселени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417"/>
        <w:gridCol w:w="1418"/>
        <w:gridCol w:w="1417"/>
        <w:gridCol w:w="2126"/>
        <w:gridCol w:w="1985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лани-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ин</w:t>
              <w:softHyphen/>
              <w:t>формированности субъектов малого и среднего предпринимательства;  создание эффек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ханизма оперативного ин</w:t>
              <w:softHyphen/>
              <w:t>формирования субъектов малого и среднего предпринимательства, и граждан, желающих  со</w:t>
              <w:softHyphen/>
              <w:t>здать собствен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змещается актуальная информация для субъектов малого и среднего предпринимательства на официальном сайте администрации Краснос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и популяризац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распространены памятки дл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круглые столы с представителями малого и среднего предпринимательства с привлечением лиц, желающих открыть св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постоянной основе оказывается консультационная поддержка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Развитие малого и среднего бизнеса в Красносадовском сельском поселении» за 202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возмездные поступления в местный  бюджет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&lt;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&lt;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422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422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422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422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3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основным мероприятиям подпрограмм и мероприятиям ВЦП в графе 3 «Объем расходов (тыс. рублей), предусмотренных муниципальной программой»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3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907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907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907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907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14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Развитие малого и среднего бизнеса в Красносадовском сельском поселени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1"/>
        <w:gridCol w:w="1418"/>
        <w:gridCol w:w="2104"/>
        <w:gridCol w:w="1080"/>
        <w:gridCol w:w="1994"/>
        <w:gridCol w:w="4499"/>
      </w:tblGrid>
      <w:tr>
        <w:trPr>
          <w:trHeight w:val="8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малого и среднего бизнеса в Красносад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малого и среднего бизнеса в Красносад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реднесписочной численности работников (без внешних совместителей), занятых у субъектов малого </w:t>
              <w:br/>
              <w:t xml:space="preserve">и среднего предпринимательства, </w:t>
              <w:br/>
              <w:t>в общей численности занятого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информированных и получивших консультацию субъекты мало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lt;1&gt; Приводится фактическое значение показателя за год, предшествующий отчетному.</w:t>
      </w:r>
    </w:p>
    <w:sectPr>
      <w:footerReference w:type="default" r:id="rId7"/>
      <w:type w:val="nextPage"/>
      <w:pgSz w:orient="landscape" w:w="16838" w:h="11906"/>
      <w:pgMar w:left="851" w:right="82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4:00Z</dcterms:created>
  <dc:creator>1</dc:creator>
  <dc:description/>
  <dc:language>en-US</dc:language>
  <cp:lastModifiedBy>USER</cp:lastModifiedBy>
  <dcterms:modified xsi:type="dcterms:W3CDTF">2023-12-05T12:34:00Z</dcterms:modified>
  <cp:revision>2</cp:revision>
  <dc:subject/>
  <dc:title/>
</cp:coreProperties>
</file>