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3"/>
        <w:gridCol w:w="2662"/>
      </w:tblGrid>
      <w:tr>
        <w:trPr>
          <w:trHeight w:val="426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cs="Cambria" w:ascii="Cambria" w:hAnsi="Cambria"/>
                <w:bCs/>
                <w:kern w:val="2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43751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6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КРАСНОСАД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6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6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6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7" w:leader="none"/>
                <w:tab w:val="left" w:pos="3462" w:leader="none"/>
              </w:tabs>
              <w:autoSpaceDE w:val="false"/>
              <w:spacing w:lineRule="auto" w:line="240" w:before="0" w:after="0"/>
              <w:ind w:left="34" w:right="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5.08.2024 №1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34" w:hanging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8"/>
                <w:lang w:eastAsia="ru-RU"/>
              </w:rPr>
              <w:t>п. Красный С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Красносадов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еления от 17.10.2018 г. №86/2 «Об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сносадовского сельского поселения»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72,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носадовского сельского поселения, Администрация Красносад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b/>
          <w:b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Calibri"/>
          <w:b/>
          <w:b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еречень муниципальных программ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Красносад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Администрации Краснос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.krasnosadovskoe.ru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  Контроль за выполнением настоящего постановления оставляю за собой.</w:t>
        <w:br/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SimSun;宋体" w:cs="Calibri" w:ascii="Times New Roman" w:hAnsi="Times New Roman"/>
          <w:kern w:val="2"/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eastAsia="SimSun;宋体" w:cs="Calibri" w:ascii="Times New Roman" w:hAnsi="Times New Roman"/>
          <w:kern w:val="2"/>
          <w:sz w:val="28"/>
          <w:szCs w:val="28"/>
        </w:rPr>
        <w:t xml:space="preserve">главы Администрации </w:t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  <w:t xml:space="preserve">Красносадовского сельского поселения                                             О.И.Иванова  </w:t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</w:t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8" w:before="0" w:after="0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сад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5.08.2024  № 159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Красносадо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принимаемых к реализации начиная с 2019 года</w:t>
      </w:r>
      <w:r>
        <w:rPr/>
        <w:t xml:space="preserve">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69"/>
        <w:gridCol w:w="2172"/>
        <w:gridCol w:w="37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Красносадовского сельского поселения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3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Красносадовском сельском поселени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а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переподготовки и повышения квалификации кадро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Красносадовского сельского поселения, обеспечение пожарной безопасност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населения и территории от угроз природного и техногенного характера; обеспечение пожарн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 в Красносадовском сельском поселени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общественного порядка и профилактика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Красносадовском сельском поселении на 2021-2023 годы и плана мероприятий по ее реализаци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ффективной политики по предупреждению коррупции на уровне местного самоуправления, обеспечение прозрачности деятельности ОМС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расносадовского сельского поселе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</w:t>
              <w:softHyphen/>
              <w:t xml:space="preserve">фраструк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Красносадовского сельского посел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по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едению объектов в состояние, обеспечивающее безопасное проживание его жител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ей наружного освещения Красносадовского сельского поселе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ортны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садов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ельского поселения путем повышения качества предоставляемых коммунальных услуг и сокращение энергоресур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сурсо-энергосбережение и повышение энергетической эффективности Красносадовского сельского поселе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обеспечивающих снижение энергопотребления и уменьшение бюджетных средств, направляемых на оплату энергетических ресур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Красносадовского сельского поселе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жителей к участию в решении проблем благоустройства поселения и контролю за обеспечением сохранности объектов благоустройства</w:t>
            </w:r>
          </w:p>
        </w:tc>
      </w:tr>
      <w:tr>
        <w:trPr>
          <w:trHeight w:val="13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Красносадовского сельского поселения»</w:t>
            </w:r>
          </w:p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е жителей Красносадовского сельского поселения услугами муниципальных учреждений культур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и создание условий для эф</w:t>
              <w:softHyphen/>
              <w:t>фективного управления муниципальными финансам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ое финансовое планирова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организации бюджетного процесс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устойчивого исполнения местных бюдже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Красносад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адовского сельского посел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развития субъектов малого и среднего предприниматель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2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88"/>
        </w:tabs>
        <w:ind w:left="10608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3:00Z</dcterms:created>
  <dc:creator>User</dc:creator>
  <dc:description/>
  <cp:keywords/>
  <dc:language>en-US</dc:language>
  <cp:lastModifiedBy>USER</cp:lastModifiedBy>
  <cp:lastPrinted>2018-12-10T15:25:00Z</cp:lastPrinted>
  <dcterms:modified xsi:type="dcterms:W3CDTF">2024-09-04T13:36:00Z</dcterms:modified>
  <cp:revision>102</cp:revision>
  <dc:subject/>
  <dc:title/>
</cp:coreProperties>
</file>