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0" w:after="0"/>
        <w:ind w:left="432" w:hanging="432"/>
        <w:jc w:val="center"/>
        <w:rPr>
          <w:sz w:val="36"/>
          <w:szCs w:val="36"/>
        </w:rPr>
      </w:pPr>
      <w:r>
        <w:rPr>
          <w:b w:val="false"/>
          <w:sz w:val="38"/>
          <w:szCs w:val="38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8.2024 №16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Красный Са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льготной арендной плат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земельные участки для участников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пециальной военной операции и членов их сем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0.2001 № 137-ФЗ «О введении в действие Земельного кодекса Российской Федерации», Федеральным законом от 14.03.2022 № 58-ФЗ «О внесении изменений в отдельные законодательные акты Российской Федерации», постановлением Администрации Красносадовского сельского поселения от 01.06.2015 №47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Красносадовского сельского поселения», Администрация </w:t>
      </w: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с 1 января по 31 декабря 2024 г. в отношении земельных участков, находящихся в муниципальной собственности </w:t>
      </w: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, и земельных участков, государственная собственность на которые не разграничена (далее – земельные участки), арендную плату в размере 1 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 Федеральным законом от 12.01.1995 № 5-ФЗ «О ветеранах» ветеранами боевых действий, принимающими (принимавшими) участие в специальной военной операции, содействующими (содействовавшими) выполнению задач 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, а также членами их сем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 момента его подписания, подлежит обнародованию и размещению на официальном сайте </w:t>
      </w: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в сети Интернет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s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расносадовского </w:t>
      </w:r>
      <w:r>
        <w:rPr>
          <w:sz w:val="28"/>
          <w:szCs w:val="28"/>
        </w:rPr>
        <w:t>сельского поселения                                        Е.П.Сиротенко</w:t>
      </w:r>
    </w:p>
    <w:sectPr>
      <w:type w:val="nextPage"/>
      <w:pgSz w:w="11906" w:h="16838"/>
      <w:pgMar w:left="1418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7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9:00Z</dcterms:created>
  <dc:creator>Natasha</dc:creator>
  <dc:description/>
  <cp:keywords/>
  <dc:language>en-US</dc:language>
  <cp:lastModifiedBy>USER</cp:lastModifiedBy>
  <cp:lastPrinted>2016-01-27T15:22:00Z</cp:lastPrinted>
  <dcterms:modified xsi:type="dcterms:W3CDTF">2024-08-20T08:51:00Z</dcterms:modified>
  <cp:revision>157</cp:revision>
  <dc:subject/>
  <dc:title>Порядок расчета налогового и неналогового потенциалов бюджета Елизаветовского сельского поселения</dc:title>
</cp:coreProperties>
</file>