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  <w:gridCol w:w="2662"/>
      </w:tblGrid>
      <w:tr>
        <w:trPr>
          <w:trHeight w:val="42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cs="Cambria" w:ascii="Cambria" w:hAnsi="Cambria"/>
                <w:bCs/>
                <w:kern w:val="2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7" w:leader="none"/>
                <w:tab w:val="left" w:pos="3462" w:leader="none"/>
              </w:tabs>
              <w:autoSpaceDE w:val="false"/>
              <w:spacing w:lineRule="auto" w:line="240" w:before="0" w:after="0"/>
              <w:ind w:left="34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.09.2024 №1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34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ru-RU"/>
              </w:rPr>
              <w:t>п. Красный С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Красносад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 от 17.10.2018 г. №86/2 «Об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садовского сельского поселения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72,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садовского сельского поселения, Администрация Красносад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муниципальных программ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расносад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krasnosadovskoe.ru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настоящего постановления оставляю за собой.</w:t>
        <w:br/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Красносадовского сельского поселения                                           Е.П.Сиротенко 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.09.2024  № 185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расносад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инимаемых к реализации </w:t>
      </w:r>
    </w:p>
    <w:p>
      <w:pPr>
        <w:pStyle w:val="ConsPlusNormal"/>
        <w:widowControl/>
        <w:jc w:val="center"/>
        <w:rPr/>
      </w:pPr>
      <w:r>
        <w:rPr/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63"/>
        <w:gridCol w:w="2314"/>
        <w:gridCol w:w="373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Красносадовского сельского поселения     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еализации</w:t>
            </w:r>
          </w:p>
        </w:tc>
      </w:tr>
      <w:tr>
        <w:trPr>
          <w:trHeight w:val="3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униципальной службы в Красносадовском сельском поселен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а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защиты населения и территории от угроз природного и техногенного характера; обеспечение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чрезвычайных ситуац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 в Красносадовском сельском поселен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общественного порядка и профилактика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коррупции в Красносадовском сельском поселении на 2021-2023 годы и плана мероприятий по ее реализац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эффективной политики по предупреждению коррупции на уровне местного самоуправления, обеспечение прозрачности деятельности ОМС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системы Красносадовского сельского посел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</w:t>
              <w:softHyphen/>
              <w:t xml:space="preserve">фраструк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;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енными жилищно-коммунальными услугами населения Красносадовского сельского поселения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етей наружного освещения Красносадовского сельского посел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форт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сло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живани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садовског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есурсо-энергосбережение и повышение энергетической эффективности Красносадовского сельского посел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обеспечивающих снижение энергопотребления и уменьшение бюджетных средств, направляемых на оплату энергетических ресур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Красносадовского сельского посел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</w:t>
            </w:r>
          </w:p>
        </w:tc>
      </w:tr>
      <w:tr>
        <w:trPr>
          <w:trHeight w:val="13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Красносадовского сельского поселения»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е жителей Красносадовского сельского поселения услугами муниципальных учреждений культур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 и создание условий для эф</w:t>
              <w:softHyphen/>
              <w:t>фективного управления муниципальными финансам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срочное финансовое план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о-правовое регулирование организации бюджетного процес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 в Красносад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садовского сельского посе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приятных условий развити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2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88"/>
        </w:tabs>
        <w:ind w:left="10608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3:00Z</dcterms:created>
  <dc:creator>User</dc:creator>
  <dc:description/>
  <cp:keywords/>
  <dc:language>en-US</dc:language>
  <cp:lastModifiedBy>USER</cp:lastModifiedBy>
  <cp:lastPrinted>2018-12-10T15:25:00Z</cp:lastPrinted>
  <dcterms:modified xsi:type="dcterms:W3CDTF">2024-10-03T12:56:00Z</dcterms:modified>
  <cp:revision>107</cp:revision>
  <dc:subject/>
  <dc:title/>
</cp:coreProperties>
</file>