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РОЕКТ</w:t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spacing w:lineRule="auto" w:line="240" w:before="0" w:after="0"/>
        <w:ind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7.2024 №___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spacing w:lineRule="auto" w:line="240" w:before="0" w:after="0"/>
        <w:ind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Красный Сад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от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лана реализации муниципальной программы «Обеспечение качественным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адовского сельского поселения»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9923" w:leader="none"/>
        </w:tabs>
        <w:ind w:right="-2" w:firstLine="851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асносадовского сельского поселения от 17.10.2018г.  № 8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 xml:space="preserve">от 17.10.2018 №87/1 «Об утверждении Методических рекомендаций по разработке и реализации муниципальных программ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», </w:t>
      </w:r>
      <w:r>
        <w:rPr>
          <w:bCs/>
          <w:spacing w:val="-4"/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расносадовского сельского поселения от 17.10.2018г. №86/2 «Об утверждении Перечня муниципальных программ Красносадовского сельского поселения», </w:t>
      </w:r>
      <w:r>
        <w:rPr>
          <w:bCs/>
          <w:sz w:val="28"/>
          <w:szCs w:val="28"/>
        </w:rPr>
        <w:t xml:space="preserve">а также решением Собрания депутатов </w:t>
      </w:r>
      <w:r>
        <w:rPr>
          <w:bCs/>
          <w:kern w:val="2"/>
          <w:sz w:val="28"/>
          <w:szCs w:val="28"/>
        </w:rPr>
        <w:t>Красноса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от 26.12.2023 №93 «О бюджете Красносадовского сельского поселения Азовского района на 2024 год и плановый период 2025 и 2026 годов» (в редакции от 25.04.2024 №102)</w:t>
      </w:r>
      <w:r>
        <w:rPr>
          <w:bCs/>
          <w:sz w:val="28"/>
          <w:szCs w:val="28"/>
        </w:rPr>
        <w:t>, Администрация Красносадовского сельского поселения</w:t>
      </w:r>
    </w:p>
    <w:p>
      <w:pPr>
        <w:pStyle w:val="Style18"/>
        <w:tabs>
          <w:tab w:val="clear" w:pos="708"/>
          <w:tab w:val="left" w:pos="9923" w:leader="none"/>
        </w:tabs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Обеспечение качественными жилищно-коммунальными услугами населения Красносадовского сельского поселения» за 1 полугодие 2024 год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момента подписания и подлежит опубликованию на официальном сайте Администрации Красносад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www.krasnosadovskoe.ru</w:t>
        </w:r>
      </w:hyperlink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           </w:t>
        <w:tab/>
        <w:tab/>
        <w:t xml:space="preserve">        О.И.Ива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___ от __.07.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Обеспечение качественными жилищно-коммунальными услугами населения Красносадовского сельского поселения» за 1 полугодие 2024 года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046"/>
        <w:gridCol w:w="2206"/>
        <w:gridCol w:w="992"/>
        <w:gridCol w:w="1559"/>
        <w:gridCol w:w="1701"/>
        <w:gridCol w:w="1479"/>
        <w:gridCol w:w="1276"/>
        <w:gridCol w:w="1497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мущественный взнос «Ростовскому областному фонду содействия капитальному ремонту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лата имущественного в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расходы планируются в 3-4 кварталах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2 «Создание условий для 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спечения качественными коммунальными услугами населения Красносадов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емонт и обслуживание объектов теплоснаб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квидация аварийных и полностью изношенных объектов коммунального хозяйства, подготовка к отопительному сез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ремонт и обслуживание объектов газоснаб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асносадов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квидация аварийных и полностью изношенных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расходы планируются в 3-4 кварталах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>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bCs/>
      <w:spacing w:val="38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7:00Z</dcterms:created>
  <dc:creator>Елена</dc:creator>
  <dc:description/>
  <dc:language>en-US</dc:language>
  <cp:lastModifiedBy>USER</cp:lastModifiedBy>
  <cp:lastPrinted>2019-07-15T09:00:00Z</cp:lastPrinted>
  <dcterms:modified xsi:type="dcterms:W3CDTF">2024-11-25T14:27:00Z</dcterms:modified>
  <cp:revision>2</cp:revision>
  <dc:subject/>
  <dc:title/>
</cp:coreProperties>
</file>