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«КРАСНОСАДОВСКОЕ СЕЛЬСКОЕ ПОСЕЛЕНИЕ»</w:t>
      </w:r>
    </w:p>
    <w:p>
      <w:pPr>
        <w:pStyle w:val="Normal"/>
        <w:shd w:fill="FFFFFF" w:val="clear"/>
        <w:ind w:left="10" w:firstLine="709"/>
        <w:jc w:val="center"/>
        <w:rPr>
          <w:bCs/>
          <w:szCs w:val="28"/>
        </w:rPr>
      </w:pPr>
      <w:r>
        <w:rPr>
          <w:bCs/>
          <w:szCs w:val="28"/>
        </w:rPr>
        <w:t>СОБРАНИЕ ДЕПУТАТОВ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ind w:left="1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__.11.2024 № __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п. Красный Сад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bookmarkStart w:id="0" w:name="_Hlk149208302"/>
      <w:bookmarkEnd w:id="0"/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садовского сельского поселения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7.04.2020 № 128 «О бюджетном процессе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расносадовском сельском поселени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  <w:bookmarkStart w:id="1" w:name="_Hlk149208302"/>
      <w:bookmarkStart w:id="2" w:name="_Hlk149208302"/>
      <w:bookmarkEnd w:id="2"/>
    </w:p>
    <w:p>
      <w:pPr>
        <w:pStyle w:val="ConsPlusNormal"/>
        <w:ind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5 статьи 264.2 Бюджетного Кодекса Российской Федерации, в целях установления сроков и порядка предоставления ежеквартальной отчетности об исполнении бюджета Красносадовского сельского поселения Азовского района  Собранию депутатов Красносадовского сельского поселения и Контрольно-счетной палате Азовского района,  Собрание депутатов Красносадовского сельского поселения Азовского район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Красносадовского сельского поселения Азовского района «О бюджетном процессе в Красносадовском сельском поселении» от  27.04.2020 № 128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40 главы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«1. Отчетность об исполнении местного бюджета может быть оперативной, ежеквартальной, полугодовой и годовой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 xml:space="preserve">2. </w:t>
      </w:r>
      <w:bookmarkStart w:id="3" w:name="_Hlk144817924"/>
      <w:r>
        <w:rPr>
          <w:szCs w:val="28"/>
        </w:rPr>
        <w:t>Отчет об исполнении местного бюджета за первый квартал, полугодие и девять месяцев текущего финансового года</w:t>
      </w:r>
      <w:bookmarkEnd w:id="3"/>
      <w:r>
        <w:rPr>
          <w:szCs w:val="28"/>
        </w:rPr>
        <w:t xml:space="preserve"> утверждается Администрацией поселения в форме постановления и направляется Собранию депутатов Красносадовского сельского поселения не позднее 30 числа, следующего за отчетной датой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3. Отчет об исполнении местного бюджета за первый квартал, полугодие и девять месяцев текущего финансового года Администрацией поселения направляется в Контрольно-счетную палату Азовского района на бумажном носителе в течение 7 (семи) рабочих дней после получения от Финансового управления Администрации Азовского района уведомления о дате принятия квартальной бюджетной отчетности и сводной бухгалтерской отчетности бюджетных и автономных учреждений Администрации поселения, которое предоставляется по системе электронного документооборота «ДЕЛО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Администрация поселения в Контрольно-счетную палату Азовского района направляет пакет документов в следующем составе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1) постановление Администрации поселения об утверждении отчета об исполнении местного бюджета за отчетный период, включающее сведения об исполнении местного бюджета по доходам и расходам в сравнении с утвержденными годовыми назначениями, а также постановление Администрации поселения об утверждении отчета об исполнении местного бюджета за аналогичный период прошлого финансового год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2) отчет об исполнении бюджета (ф. 0503117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3) баланс по поступлениям и выбытиям бюджетных средств (ф. 0503140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4) отчет о движении денежных средств (ф.0503123) (за полугодие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5) сведения по дебиторской и кредиторской задолженности (ф. 0305169) (за полугодие и девять месяцев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6) текстовая часть пояснительной записки (ф. 0503160)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4. Годовой отчет об исполнении местного бюджета утверждается  Собранием депутатов в форме решени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5. Непосредственное составление проекта решения об отчете об исполнении бюджета поселения осуществляет сектор экономики и финансов Администрации Красносадовского сельского поселения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-2" w:firstLine="567"/>
        <w:rPr/>
      </w:pPr>
      <w:r>
        <w:rPr>
          <w:szCs w:val="28"/>
        </w:rPr>
        <w:t xml:space="preserve">3. Данное Решение подлежит размещению на официальном сайте Администрации Красносадовского сельского  поселения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asnosad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Красносадовского </w:t>
      </w:r>
    </w:p>
    <w:p>
      <w:pPr>
        <w:pStyle w:val="Normal"/>
        <w:ind w:hanging="0"/>
        <w:rPr>
          <w:szCs w:val="28"/>
        </w:rPr>
      </w:pPr>
      <w:r>
        <w:rPr/>
        <w:t xml:space="preserve">сельского поселения               </w:t>
        <w:tab/>
        <w:tab/>
        <w:t xml:space="preserve">                                        А.А.Бухан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1:00Z</dcterms:created>
  <dc:creator>User</dc:creator>
  <dc:description/>
  <dc:language>en-US</dc:language>
  <cp:lastModifiedBy>USER</cp:lastModifiedBy>
  <cp:lastPrinted>2023-10-30T15:18:00Z</cp:lastPrinted>
  <dcterms:modified xsi:type="dcterms:W3CDTF">2024-11-25T06:01:00Z</dcterms:modified>
  <cp:revision>4</cp:revision>
  <dc:subject/>
  <dc:title>СОБРАНИЕ ДЕПУТАТОВ</dc:title>
</cp:coreProperties>
</file>