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87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САДОВСК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.06.2024 № 105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3" w:right="-2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Красносадовского сельского поселения от 27 мая 2019 года №99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О передаче Администрацией Красносадовского сельского поселения Азовского района Ростовской области Администрации Азовского района Ростовской области части полномочий по решению вопросов местного значения в части организации теплоснабжения на территории Красносадовского  сельского поселения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Российской Федерации от 06 октября 2003 г.  №131-ФЗ «Об  общих принципах  организации местного самоуправления в Российской Федерации»,  с Федеральным законом от 27.07.2010 года № 190-ФЗ «О теплоснабжении»,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 xml:space="preserve"> Областным законом Ростовской области от 28.12.2005 № 436-ЗС  «О местном самоуправлении в Ростовской области», Уставом муниципального образования «Красносадовское  сельское поселение», </w:t>
      </w:r>
      <w:r>
        <w:rPr>
          <w:spacing w:val="2"/>
          <w:sz w:val="28"/>
          <w:szCs w:val="28"/>
        </w:rPr>
        <w:t>Собрание депутатов Красносадовского  сельского поселения</w:t>
      </w:r>
    </w:p>
    <w:p>
      <w:pPr>
        <w:pStyle w:val="Normal"/>
        <w:ind w:firstLine="8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Решение Собрания депутатов  Красносадовского сельского поселения от 27 мая 2019 года №99 «О передаче Администрацией Красносадовского сельского поселения Азовского района Ростовской области Администрации Азовского района Ростовской области части полномочий по решению вопросов местного значения в части организации теплоснабжения на территории Красносадовского  сельского поселения»,</w:t>
      </w:r>
      <w:r>
        <w:rPr>
          <w:color w:val="000000"/>
          <w:sz w:val="28"/>
          <w:szCs w:val="28"/>
        </w:rPr>
        <w:t xml:space="preserve"> изложив пункт 1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ередать от Администрации Красносадовского сельского поселения  Администрации Азовского района Ростовской области часть полномочий по решению вопросов местного значения в части организации теплоснабжения на территории Красносадовского сельского поселения сроком до 24.12.2025 года, а именно: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Администрации Красносадовского  сельского поселения заключить дополнительное  соглашение  с  Администрацией  Азовского района (Приложение 1).</w:t>
      </w:r>
    </w:p>
    <w:p>
      <w:pPr>
        <w:pStyle w:val="Normal"/>
        <w:shd w:fill="FFFFFF" w:val="clear"/>
        <w:ind w:right="5" w:firstLine="700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hd w:fill="FFFFFF" w:val="clear"/>
        <w:ind w:left="810"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10"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6"/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Красносадовского </w:t>
      </w:r>
    </w:p>
    <w:p>
      <w:pPr>
        <w:pStyle w:val="Heading"/>
        <w:jc w:val="left"/>
        <w:rPr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</w:rPr>
        <w:t>сельского поселения</w:t>
        <w:tab/>
      </w:r>
      <w:r>
        <w:rPr>
          <w:b w:val="false"/>
          <w:color w:val="000000"/>
          <w:spacing w:val="-1"/>
          <w:sz w:val="28"/>
          <w:szCs w:val="28"/>
          <w:lang w:val="ru-RU"/>
        </w:rPr>
        <w:t xml:space="preserve">                      </w:t>
      </w:r>
      <w:r>
        <w:rPr>
          <w:b w:val="false"/>
          <w:color w:val="000000"/>
          <w:spacing w:val="-1"/>
          <w:sz w:val="28"/>
          <w:szCs w:val="28"/>
        </w:rPr>
        <w:tab/>
        <w:tab/>
        <w:tab/>
      </w:r>
      <w:r>
        <w:rPr>
          <w:b w:val="false"/>
          <w:color w:val="000000"/>
          <w:spacing w:val="-1"/>
          <w:sz w:val="28"/>
          <w:szCs w:val="28"/>
          <w:lang w:val="ru-RU"/>
        </w:rPr>
        <w:t xml:space="preserve">      </w:t>
      </w:r>
      <w:r>
        <w:rPr>
          <w:b w:val="false"/>
          <w:color w:val="000000"/>
          <w:spacing w:val="-1"/>
          <w:sz w:val="28"/>
          <w:szCs w:val="28"/>
        </w:rPr>
        <w:t xml:space="preserve">      </w:t>
      </w:r>
      <w:r>
        <w:rPr>
          <w:b w:val="false"/>
          <w:color w:val="000000"/>
          <w:spacing w:val="-1"/>
          <w:sz w:val="28"/>
          <w:szCs w:val="28"/>
          <w:lang w:val="ru-RU"/>
        </w:rPr>
        <w:t>А.А.Буханенков</w:t>
      </w:r>
    </w:p>
    <w:p>
      <w:pPr>
        <w:pStyle w:val="Heading"/>
        <w:jc w:val="left"/>
        <w:rPr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32"/>
        <w:ind w:right="15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полнительное соглашение № 4</w:t>
      </w:r>
    </w:p>
    <w:p>
      <w:pPr>
        <w:pStyle w:val="Normal"/>
        <w:widowControl/>
        <w:autoSpaceDE w:val="true"/>
        <w:spacing w:lineRule="auto" w:line="232"/>
        <w:ind w:left="10" w:right="152" w:hanging="1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Соглашению от 24.06.2019 г.</w:t>
      </w:r>
    </w:p>
    <w:p>
      <w:pPr>
        <w:pStyle w:val="Normal"/>
        <w:widowControl/>
        <w:autoSpaceDE w:val="true"/>
        <w:spacing w:lineRule="auto" w:line="232"/>
        <w:ind w:left="10" w:right="152" w:hanging="1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передаче Администрацией Красносадовского сельского поселения Азовского района Ростовской области Администрации Азовского района Ростовской области части полномочии по решению вопросов местного значения в части организации теплоснабжения на территории Красносадовского сельского поселения</w:t>
      </w:r>
    </w:p>
    <w:p>
      <w:pPr>
        <w:pStyle w:val="Normal"/>
        <w:widowControl/>
        <w:autoSpaceDE w:val="true"/>
        <w:spacing w:lineRule="auto" w:line="256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center" w:pos="8020" w:leader="none"/>
        </w:tabs>
        <w:autoSpaceDE w:val="true"/>
        <w:spacing w:lineRule="auto" w:line="247" w:before="0" w:after="267"/>
        <w:rPr/>
      </w:pPr>
      <w:r>
        <w:rPr>
          <w:color w:val="000000"/>
          <w:sz w:val="28"/>
          <w:szCs w:val="28"/>
          <w:lang w:eastAsia="en-US"/>
        </w:rPr>
        <w:t>г. Азов</w:t>
        <w:tab/>
        <w:t>«</w:t>
      </w:r>
      <w:r>
        <w:rPr>
          <w:color w:val="000000"/>
          <w:sz w:val="28"/>
          <w:szCs w:val="28"/>
          <w:u w:val="single" w:color="000000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  <w:u w:val="single" w:color="000000"/>
          <w:lang w:eastAsia="en-US"/>
        </w:rPr>
        <w:t xml:space="preserve">                          </w:t>
      </w:r>
      <w:r>
        <w:rPr>
          <w:color w:val="000000"/>
          <w:sz w:val="28"/>
          <w:szCs w:val="28"/>
          <w:lang w:eastAsia="en-US"/>
        </w:rPr>
        <w:t>2024 г.</w:t>
      </w:r>
    </w:p>
    <w:p>
      <w:pPr>
        <w:pStyle w:val="Normal"/>
        <w:widowControl/>
        <w:autoSpaceDE w:val="true"/>
        <w:spacing w:lineRule="auto" w:line="247" w:before="0" w:after="2"/>
        <w:ind w:left="14" w:right="10" w:firstLine="699"/>
        <w:jc w:val="both"/>
        <w:rPr/>
      </w:pPr>
      <w:r>
        <w:rPr>
          <w:color w:val="000000"/>
          <w:sz w:val="28"/>
          <w:szCs w:val="28"/>
          <w:lang w:eastAsia="en-US"/>
        </w:rPr>
        <w:t>Администрация Азовского района Ростовской области именуемая в дальнейшем «Администрация района», в лице главы Администрации Азовского района Палатного Александра Николаевича, действующего на основании Устава муниципального образования «Азовский район», с одной стороны и Администрация Красносадовского сельского поселения, именуемая в дальнейшем «Администрация поселения», в лице главы Администрации Красносадовского сельского поселения Пивненко Николая Петровича, действующего на основании Устава муниципального образование «Красносадовское сельское поселение», с другой стороны, совместно именуемые «Стороны», на основании решения Азовского районного Собрания депутатов от 27.12.2023 №206 «Об утверждении Положения и структуры Управления жилищно-коммунального и дорожного хозяйства Администрации Азовского района» заключили настоящее Дополнительное соглашение к Соглашению о передаче Администрацией поселения Администрации района части полномочий по решению вопросов местного значения в части организации теплоснабжения на территории Красносадовского сельского поселения от 24.06.2019 г. (далее — Соглашение от 24.06.2019 г.)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2"/>
        <w:ind w:left="0" w:right="1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о сменой наименования отраслевого (функционального) органа Администрации Азовского района внести в Соглашение от 24.06.2019 г.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7" w:before="0" w:after="2"/>
        <w:ind w:left="0" w:right="1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квизитах Сторон и по тексту Соглашения от 24.06.2019 г.                          (в т.ч. в дополнительных соглашениях к нему) слова Управление капитального строительства и жилищно-коммунального хозяйства Администрации Азовского района (Управление КС и ЖКХ Администрации Азовского района) заменить словами Управление жилищно-коммунального и дорожного хозяйства Администрации Азовского района (Управление ЖК и ДХ Администрации Азовского района)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2"/>
        <w:ind w:left="0" w:right="1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пункт 2.3 Соглашения от 24.06.2019 г., изложив в следующей редакции: «2.3. Полномочия, указанные в п. 2.1 Соглашения передаются от Администрации поселения Администрации района на определенный и согласованный Сторонами срок: с 24.06.2019 г. по 24.12.2025 г. включительно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2"/>
        <w:ind w:left="0" w:right="1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4.1 Соглашения от 24.06.2019 г. изложить в следующей редакции: «2.4.1. По истечении срока действия настоящего Соглашения – с              31.12.2025г. Муниципальное образование «Азовский район» передает имущество, указанное в приложении № 1 в полном объеме в собственность муниципального образования «Красносадовское сельское поселение» по акту приема-передачи имущества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2"/>
        <w:ind w:left="0" w:right="1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.1 Соглашения от 24.06.2019 г. изложить в следующей редакции: «4.1. Настоящее Соглашение вступает в силу со дня его подписания и действует по 31.12.2025 г. включительно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2"/>
        <w:ind w:left="0" w:right="1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стоящее Дополнительное соглашение вступает в силу с момента                             его подписания обеими Сторонами и действует до момента окончания срока действия Соглашения от 24.06.2019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2"/>
        <w:ind w:left="0" w:right="1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альные условия Соглашения от 24.06.2019, не затронутые настоящим Дополнительным соглашением, остаются неизменными, и Стороны подтверждают по ним свои обязательства.</w:t>
      </w:r>
    </w:p>
    <w:p>
      <w:pPr>
        <w:pStyle w:val="Normal"/>
        <w:widowControl/>
        <w:autoSpaceDE w:val="true"/>
        <w:ind w:right="1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7. Настоящее Дополнительное соглашение является неотъемлемой частью Соглашения от 24.06.2019 г., составлено в 3-х экземплярах по одному для каждой из Сторон и один экземпляр Управлению ЖК и ДХ Администрации Азовского района. </w:t>
      </w:r>
    </w:p>
    <w:p>
      <w:pPr>
        <w:pStyle w:val="Normal"/>
        <w:widowControl/>
        <w:autoSpaceDE w:val="true"/>
        <w:spacing w:lineRule="auto" w:line="247" w:before="0" w:after="320"/>
        <w:ind w:left="10" w:right="439" w:firstLine="69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 Подписи сторон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91"/>
        <w:gridCol w:w="4961"/>
      </w:tblGrid>
      <w:tr>
        <w:trPr>
          <w:trHeight w:val="1663" w:hRule="atLeast"/>
        </w:trPr>
        <w:tc>
          <w:tcPr>
            <w:tcW w:w="4637" w:type="dxa"/>
            <w:tcBorders/>
          </w:tcPr>
          <w:p>
            <w:pPr>
              <w:pStyle w:val="Normal"/>
              <w:widowControl/>
              <w:autoSpaceDE w:val="true"/>
              <w:spacing w:lineRule="auto" w:line="247" w:before="0" w:after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Администрации Азовского района</w:t>
            </w:r>
          </w:p>
          <w:p>
            <w:pPr>
              <w:pStyle w:val="Normal"/>
              <w:widowControl/>
              <w:autoSpaceDE w:val="true"/>
              <w:spacing w:lineRule="auto" w:line="247" w:before="0" w:after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А.Н. Палатный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7" w:before="0" w:after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pacing w:lineRule="auto" w:line="247" w:before="0" w:after="276"/>
              <w:ind w:left="-57" w:right="-36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Администрации Красносадов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auto" w:line="247" w:before="0" w:after="276"/>
              <w:ind w:left="-57" w:right="-36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Н.П. Пивненко</w:t>
            </w:r>
          </w:p>
        </w:tc>
      </w:tr>
    </w:tbl>
    <w:p>
      <w:pPr>
        <w:pStyle w:val="Normal"/>
        <w:widowControl/>
        <w:autoSpaceDE w:val="true"/>
        <w:spacing w:lineRule="auto" w:line="247" w:before="0" w:after="276"/>
        <w:ind w:left="4976" w:hanging="496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ind w:right="152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276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sz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9"/>
    </w:rPr>
  </w:style>
  <w:style w:type="character" w:styleId="WW8Num9z0">
    <w:name w:val="WW8Num9z0"/>
    <w:qFormat/>
    <w:rPr>
      <w:sz w:val="2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4:00Z</dcterms:created>
  <dc:creator>1</dc:creator>
  <dc:description/>
  <dc:language>en-US</dc:language>
  <cp:lastModifiedBy>USER</cp:lastModifiedBy>
  <cp:lastPrinted>2024-04-12T11:53:00Z</cp:lastPrinted>
  <dcterms:modified xsi:type="dcterms:W3CDTF">2024-06-25T06:54:00Z</dcterms:modified>
  <cp:revision>2</cp:revision>
  <dc:subject/>
  <dc:title/>
</cp:coreProperties>
</file>