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.09.2024 № 112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довского сельского поселения Аз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</w:rPr>
        <w:t xml:space="preserve">от 07 июня 2010 года №50 </w:t>
      </w: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</w:rPr>
        <w:t xml:space="preserve"> государственной пенси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лицам, замещавшим муниципальные должно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лжности муниципальной службы в Красносадовском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15.12.2001 г. №166-ФЗ «О государственном пенсионном обеспечении в Российской Федерации»,  Областным закон</w:t>
      </w:r>
      <w:r>
        <w:rPr>
          <w:bCs/>
          <w:sz w:val="28"/>
          <w:szCs w:val="28"/>
        </w:rPr>
        <w:t>ом</w:t>
      </w:r>
      <w:r>
        <w:rPr>
          <w:sz w:val="28"/>
          <w:szCs w:val="28"/>
        </w:rPr>
        <w:t xml:space="preserve"> от 15.02.2008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</w:t>
      </w:r>
      <w:r>
        <w:rPr>
          <w:bCs/>
          <w:sz w:val="28"/>
          <w:szCs w:val="28"/>
        </w:rPr>
        <w:t xml:space="preserve"> (в редакции от 09.07.2024 г.), </w:t>
      </w:r>
      <w:r>
        <w:rPr>
          <w:sz w:val="28"/>
          <w:szCs w:val="28"/>
        </w:rPr>
        <w:t xml:space="preserve">в целях реализации прав </w:t>
      </w:r>
      <w:r>
        <w:rPr>
          <w:sz w:val="28"/>
        </w:rPr>
        <w:t xml:space="preserve">лиц, замещавших муниципальные должности и должности муниципальной службы, </w:t>
      </w:r>
      <w:r>
        <w:rPr>
          <w:sz w:val="28"/>
          <w:szCs w:val="28"/>
        </w:rPr>
        <w:t>в области пенсионного обеспечения, Собрание депутатов Красносад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«О</w:t>
      </w:r>
      <w:r>
        <w:rPr>
          <w:sz w:val="28"/>
          <w:szCs w:val="28"/>
        </w:rPr>
        <w:t xml:space="preserve"> государственной пенсии за выслугу лет лицам, замещавшим муниципальные должности и должности муниципальной службы в Красносадовском сельском поселении», утвержденное решением Собрания депутатов Красносадовского сельского поселения от 07.06.2010 года №50, следующие измене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пункт 2 части 1 статьи 1 изложить в следующей редакции:</w:t>
      </w:r>
    </w:p>
    <w:p>
      <w:pPr>
        <w:pStyle w:val="Normal"/>
        <w:spacing w:before="0" w:after="12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  не менее 12 полных месяцев муниципальные должности муниципальной службы Красносадовского сельского поселения и (или) должности муниципальной службы  Красносадовского сельского поселения 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должности муниципальной службы</w:t>
      </w:r>
      <w:r>
        <w:rPr>
          <w:bCs/>
          <w:sz w:val="28"/>
          <w:szCs w:val="28"/>
        </w:rPr>
        <w:t>), имеющие стаж муниципальной службы, дающий право на государственную пенсию за выслугу лет</w:t>
      </w:r>
      <w:r>
        <w:rPr>
          <w:sz w:val="28"/>
          <w:szCs w:val="28"/>
        </w:rPr>
        <w:t>, не менее стажа, продолжительность которого в соответ</w:t>
        <w:softHyphen/>
        <w:t>ствующем году определяется согласно приложению к Федеральному закону от 15 декабря 2001 года № 166-ФЗ «О государственном пенсионном обеспе</w:t>
        <w:softHyphen/>
        <w:t>чении в Российской Федерации» (далее – Федеральный закон «О государст</w:t>
        <w:softHyphen/>
        <w:t xml:space="preserve">венном пенсионном обеспечении в Российской Федерации») и уволившихся с муниципальной службы,  </w:t>
      </w:r>
      <w:r>
        <w:rPr>
          <w:bCs/>
          <w:sz w:val="28"/>
          <w:szCs w:val="28"/>
        </w:rPr>
        <w:t xml:space="preserve">за исключением случаев расторжения или прекращения трудового договора по основаниям, предусмотренным пунктом 4 статьи 19 </w:t>
      </w:r>
      <w:r>
        <w:rPr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статьей 71, пунктами 5-7 и 9-11 части первой статьи 81, пунктами 4, 8 и 11 части первой статьи 83, статьей 84 Трудового кодекса Российской Федерации;»;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от 15 декабря 2001 года № 166-ФЗ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 в части 2 слова «15 лет,» заменить словами «стажа, продолжитель</w:t>
        <w:softHyphen/>
        <w:t>ность которого в соответствующем году определяется согласно приложению 2 к Федеральному закону «О государственном пенсионном обеспечении в Российской Федерации»,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1901/entry/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) к страховой пенсии по старости или к страховой пенсии по инвалидности, назначенной в соответствии с Федеральным законом от 28 декабря 2013 года № 400-ФЗ «О страховых пенсиях» (далее - Федеральный закон «О страховых пенсиях»);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011901/entry/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) к пенсии, назначенн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1753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2 декабря 2023 года № 565-ФЗ «О занятости населения в Российской Федерации»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в статье 4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 «(части трудовой пенсии по старости)» заменить на слова «с учетом фиксированной выплаты к страховой пенсии и повышений фиксированной выплаты к страховой пенсии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3. Размер государственной пенсии за выслугу лет не может быть меньше размера фиксированной выплаты к страховой пенсии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«О страховых пенсиях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в статье 5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 в части 1 слова «дающего в соответствии с Федеральным законом «О трудовых пенсиях в Российской Федерации» право на трудовую пенсию по старости» заменить словами «дающего право на страховую пен</w:t>
        <w:softHyphen/>
        <w:t>сию по старости в соответствии с частью 1 статьи 8 Федерального закона «О страховых пенсиях»</w:t>
      </w:r>
      <w:r>
        <w:rPr>
          <w:color w:val="22272F"/>
          <w:sz w:val="27"/>
          <w:szCs w:val="27"/>
          <w:shd w:fill="FFFFFF" w:val="clear"/>
        </w:rPr>
        <w:t xml:space="preserve"> (</w:t>
      </w:r>
      <w:r>
        <w:rPr>
          <w:sz w:val="28"/>
          <w:szCs w:val="28"/>
        </w:rPr>
        <w:t>дававшего право на трудовую пенсию по стар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46/entry/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7 декабря 2001 года № 173-ФЗ «О трудовых пенсиях в Российской Федерации»);</w:t>
        <w:tab/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остав денежного содержания, учитываемого для определения размера государственной пенсии за выслугу лет, включаются следующие выплаты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 (далее - должностной оклад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труда (муниципальной служб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выслугу ле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ежемесячное денежное поощрение.</w:t>
      </w:r>
      <w:r>
        <w:rPr/>
        <w:t xml:space="preserve"> </w:t>
      </w:r>
      <w:r>
        <w:rPr>
          <w:sz w:val="28"/>
          <w:szCs w:val="28"/>
        </w:rPr>
        <w:t>При этом размер ежемесячного денежного поощрения лиц, замещавших должность Главы Администрации Красносадовского сельского поселения, учитывается в размере 60 процентов, а лиц, замещавших высшие должности муниципальной службы, - 25 процен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»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в части 5 слова «свыше 15 лет.» заменить словами «свыше стажа,  продол</w:t>
        <w:softHyphen/>
        <w:t>жительность которого в соответствующем году определяется согласно при</w:t>
        <w:softHyphen/>
        <w:t>ложению 2 к Федеральному закону «О государственном пенсионном обеспече</w:t>
        <w:softHyphen/>
        <w:t>нии в Российской Федерации».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 части 7 слова «повышение или понижение» заменить словом «увеличение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в статье 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пункт 1 части 1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1) письменного заявления заинтересованного лица на имя главы Администрации Красносадовского сельского поселения, составленного по форме заявления, являющейся приложением 1 к настоящему положению, с приложением копии паспорт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случае если стаж муниципальной службы, дающий право на госу</w:t>
        <w:softHyphen/>
        <w:t>дарственную пенсию за выслугу лет, заинтересованного лица менее стажа, продолжительность которого в соответствующем году определяется согласно приложению 2 к Федеральному закону «О государственном пенсионном обес</w:t>
        <w:softHyphen/>
        <w:t>печении в Российской Федерации», к заявлению прилагается ходатайство заинтересованного лица на имя главы Администрации Красносадовского сельского поселения, составлен</w:t>
        <w:softHyphen/>
        <w:t>ное по форме, являющейся приложением 2 к настоящему положению, о включении в стаж муниципальной службы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</w:t>
        <w:softHyphen/>
        <w:t>ностей по замещавшейся должности муниципальной службы, в части, не достающей до указанного стажа, но в совокупности не превышающих одного года.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Администрация Красносадовского сельского поселения в течение 30 дней со дня получения всех необходимых документов осуществляет их проверку (при этом он вправе делать необходимые запросы), определяет размер государственной пенсии за выслугу лет и готовит проект правового акта Администрации Красносадовского сельского поселения о назначении государственной пенсии за выслугу лет.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ополнить частями 3, 4, 5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Государственная пенсия за выслугу лет назначается со дня регистрации в Администрации Красносадовского сельского поселения заявления заинтересованного лица о назначении государственной пенсии за выслугу лет, но не ранее чем со дня возникновения права на государственную пенсию за выслугу лет в соответствии со статьями 1-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 основании правового акта о назначении государственной пенсии за выслугу лет Администрация Красносадовского сельского поселения в течение 10 дней со дня его издания направляет заинтересованному лицу соответствующее сообщение.».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ю 7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ы государственной пенсии за выслугу лет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пенсия за  выслугу лет выплачивается по месту жительства ее получателя на территории  Красносад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ей Красносад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определенном Администрацией Красносад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выплаты государственной пенсии за выслугу лет ее получателям, выехавшим на постоянное место жительства за пределы </w:t>
      </w: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опреде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расносадовского сельского поселения.».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8: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</w:t>
      </w:r>
      <w:r>
        <w:rPr>
          <w:bCs/>
          <w:sz w:val="28"/>
          <w:szCs w:val="28"/>
        </w:rPr>
        <w:t>. Размер государственной пенсии за выслугу лет пересчитывается с соблюдением правил, предусмотренных статьями 4 и 5 настоящего Положения, а также настоящей статьей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при увеличении в централизованном порядке денежного содержания</w:t>
      </w:r>
      <w:r>
        <w:rPr>
          <w:sz w:val="28"/>
          <w:szCs w:val="28"/>
        </w:rPr>
        <w:t xml:space="preserve">, учитываемого для определения размера государственной пенсии за выслугу лет, в том числе </w:t>
      </w:r>
      <w:r>
        <w:rPr>
          <w:bCs/>
          <w:sz w:val="28"/>
          <w:szCs w:val="28"/>
        </w:rPr>
        <w:t>в связи с изменением размера указанного денежного содержания либо его состава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бзац второй части 4 утратил силу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ункт 2 части 6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.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в статье 9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3 части 1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приостановления выплаты страховой пенсии в соответствии с Федеральным законом «О страховых пенсиях».»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2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асть 3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О наступлении указанных в частях 1 и 2 настоящей статьи обстоятельств заинтересованное лицо обязано письменно сообщить в Администрацию Красносадовского сельского поселения в течение 3 дней со дня их наступления, за исключением прекращения выплаты страховой пенсии в связи со смертью пенсионера, а также в случае признания его в установленном порядке умершим или безвестно отсутствующим.»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ункт 3 части 4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».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 втором абзаце части 5 слова «трудовой пенсии (части трудовой пен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тарости</w:t>
      </w:r>
      <w:r>
        <w:rPr>
          <w:rFonts w:cs="Times New Roman" w:ascii="Times New Roman" w:hAnsi="Times New Roman"/>
          <w:sz w:val="28"/>
          <w:szCs w:val="28"/>
        </w:rPr>
        <w:t>)» заменить словами «страховой пенсии»;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асть 6 изложить в следующей редакции: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одачи и рассмотрения заявлений о возобновлении выплат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енсии за выслугу лет, а также порядок восстановления государственной пенсии за выслугу лет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законом «О страховых пенсиях» страховой пенсии по старости, опреде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Красн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».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 к Положению изложить в новой редакции согласно приложению 1 к настоящему решению.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2 к Положению считать утратившим силу.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ложение дополнить приложениями 2, 3, 4 согласно приложениям к настоящему решению.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даты подписания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Красносадовского сель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krasnosad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Красносадовского сельского поселения Е.П.Сиротенко.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адовского сельского поселения                           А.А. Буханенков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государственной пенсии за выслугу лет лицам, замещавшим муниципальные должности и должности муниципальной служб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56"/>
      </w:tblGrid>
      <w:tr>
        <w:trPr/>
        <w:tc>
          <w:tcPr>
            <w:tcW w:w="334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садовского сельского поселения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 и фамили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постоянного про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!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 и отчество Главы  Красносад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 с  решением Собрания депутатов Красносадовского сельского поселения «О государственной пенсии за выслугу лет лицам, замещавшим муниципальные должности  и должности муниципальной службы в Красносадовском сельском поселении» прошу назначить мне государственную пенсию за выслугу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р  государственной  пенсии за выслугу лет прошу определить исходя из моего среднемесячного денежного содержания по должност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 наименование  муниципальной  должности, 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 замещавшейся заинтересованным лиц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____________ год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 день   прекращения  полномочий  по  муниципальной  должности, увольнения  с муниципальной службы либо день достижения возраста, дающего право на страховую пенсию по старости в соответствии с частью 1 статьи 8 Федерального закона "О страховых пенсиях" (дававшего право на трудовую пенсию по старости в соответствии с пунктом 1 статьи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17 декабря 2001   года N 173-ФЗ «О трудовых пенсиях в    Российской Федерации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лучае наступления обстоятельств, являющихся в соответствии с указанным Решением основаниями  для  приостановления или прекращения выплаты государственной  пенсии  за  выслугу  лет,  обязуюсь  о наступлении указанных обстоятельств письменно сообщить в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ргана  местного самоуправления в  сфере социальной защиты на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их на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паспорта - ___ 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 трудовой  книжки  или  иных  документов, подтверждающих периоды работы (службы), - ___ 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агаются   в  случае  если  орган местного самоуправления,  в  который  подается  соответствующее   заявление,  не  является  последним  местом службы (работы) или основная информация о трудовой деятельности и трудовом стаже в случаях, есл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удов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иным федеральным законом трудовая книжка на заинтересованное лицо не велас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Ходатайство о включении  в стаж  муниципальной службы, дающий право на  государственную  пенсию  за  выслугу  лет,  периодов  службы  (работы) на должностях  руководителей и специалистов в организациях, опыт и знание работы в  которых  были  необходимы  для  выполнения   должностных  обязанностей  по замещавшейся   должности  муниципальной  службы,  в  части, не достающей до стажа, продолжительность которого в соответствующем году определяется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128/entry/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«О государственном пенсионном обеспечении в Российской Федерации», но в совокупности не превышающие одного года, - ___ 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 в случае необходим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 _____________г.                 (подпись)                  (инициалы и фамил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государственной пенсии за выслугу лет лицам, замещавшим муниципальные должности и должности муниципальн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656"/>
      </w:tblGrid>
      <w:tr>
        <w:trPr/>
        <w:tc>
          <w:tcPr>
            <w:tcW w:w="334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садовского сельского поселения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 и фамилия 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постоянного про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мя и отчество Главы администрации Красносадовского сельского пос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ключить  в  мой  стаж  муниципальной службы,  дающий  право на государственную   пенсию   за   выслугу   лет,   периоды   службы  (работы)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_________ года  по «____» ______________________ года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и 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 период  службы  (работы)  в указанной должности мной были приобретены опыт и знания 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конкретные опыт и знания) </w:t>
      </w:r>
      <w:r>
        <w:rPr>
          <w:rFonts w:cs="Times New Roman" w:ascii="Times New Roman" w:hAnsi="Times New Roman"/>
          <w:sz w:val="28"/>
          <w:szCs w:val="28"/>
        </w:rPr>
        <w:t>необходимые для исполнения должностных обязанностей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 подтверждающие  приобретение соответствующих опыта и знаний и использование их при исполнении должностных обязанност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 л.     (например,  могут  быть приложены заверенная копия должностной инструкции с  места  работы  (службы)  с  указанием  опыта  и  профессиональных  знаний, требуемых для исполнения  соответствующих трудовых обязанностей, и заверенная копия  должностного  регламента (должностной  инструкции)  по  замещавшейся в период   прохождения   муниципальной  службы   должности,   подтверждающая необходимость  наличия  у  муниципального  служащего  соответствующих опыта и профессиональных зна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" _________ года         (подпись)                    (инициалы и фамилия)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ложению о государственной пенс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слугу лет лицам, замещавши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аименование органа местного самоуправ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ериодах службы (работы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_______,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фамилия, имя, отчеств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е включаются в стаж муниципальной службы, дающий право на государственную пенсию за выслугу л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0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540"/>
        <w:gridCol w:w="810"/>
        <w:gridCol w:w="810"/>
        <w:gridCol w:w="1755"/>
        <w:gridCol w:w="769"/>
        <w:gridCol w:w="851"/>
        <w:gridCol w:w="675"/>
        <w:gridCol w:w="742"/>
        <w:gridCol w:w="878"/>
        <w:gridCol w:w="675"/>
        <w:gridCol w:w="715"/>
        <w:gridCol w:w="905"/>
        <w:gridCol w:w="7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в</w:t>
              <w:br/>
              <w:t>трудовой книж-</w:t>
              <w:br/>
              <w:t xml:space="preserve">ке или наиме- </w:t>
              <w:br/>
              <w:t>нование друго-</w:t>
              <w:br/>
              <w:t xml:space="preserve">го документа, </w:t>
              <w:br/>
              <w:t>подтверждающе-</w:t>
              <w:br/>
              <w:t xml:space="preserve">го работу     </w:t>
              <w:br/>
              <w:t xml:space="preserve">(службу)   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 период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 по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 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лужбы (работы)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- </w:t>
              <w:br/>
              <w:t xml:space="preserve">ной службы,  </w:t>
              <w:br/>
              <w:t xml:space="preserve">дающий право на </w:t>
              <w:br/>
              <w:t xml:space="preserve">государственную </w:t>
              <w:br/>
              <w:t>пенсию за выслу-</w:t>
              <w:br/>
              <w:t xml:space="preserve">гу лет          </w:t>
            </w:r>
          </w:p>
        </w:tc>
      </w:tr>
      <w:tr>
        <w:trPr>
          <w:trHeight w:val="1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лендарном </w:t>
              <w:br/>
              <w:t>исчислени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ьготном   </w:t>
              <w:br/>
              <w:t>исчислении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дставителя нанимателя)                                                                     (подпись)                                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структурно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по вопросам                                       (подпись)                                     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и кадров                                   М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 _________ года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выдачи справки)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государственной пен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слугу лет лицам, замещавши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государственного орган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е денежное содержание 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его в 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сударственного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должности,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 _______________________________________ по «________»_______________________________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666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(указывается количество полных месяцев) </w:t>
      </w:r>
    </w:p>
    <w:p>
      <w:pPr>
        <w:pStyle w:val="ConsPlusNonformat"/>
        <w:widowControl/>
        <w:ind w:left="-284" w:right="-739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584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2253"/>
        <w:gridCol w:w="567"/>
        <w:gridCol w:w="425"/>
        <w:gridCol w:w="709"/>
        <w:gridCol w:w="567"/>
        <w:gridCol w:w="708"/>
        <w:gridCol w:w="426"/>
        <w:gridCol w:w="708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35" w:right="-55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№</w:t>
            </w:r>
          </w:p>
          <w:p>
            <w:pPr>
              <w:pStyle w:val="Style20"/>
              <w:ind w:left="-35" w:right="-55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-55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енежное содерж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 и 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месяц и </w:t>
            </w:r>
          </w:p>
          <w:p>
            <w:pPr>
              <w:pStyle w:val="Style20"/>
              <w:ind w:left="-55" w:right="-5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-55" w:right="-7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Ито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% долж-ност-ного оклад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% долж-ност-ного оклад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% 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%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ного окла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%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-ност-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ного</w:t>
            </w:r>
          </w:p>
          <w:p>
            <w:pPr>
              <w:pStyle w:val="Style20"/>
              <w:ind w:left="-70" w:right="-40" w:hanging="0"/>
              <w:jc w:val="center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оклад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руб.</w:t>
            </w:r>
          </w:p>
          <w:p>
            <w:pPr>
              <w:pStyle w:val="Style20"/>
              <w:ind w:left="5" w:right="-55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коп.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Должностной окла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jc w:val="both"/>
              <w:rPr/>
            </w:pPr>
            <w:r>
              <w:rPr>
                <w:rFonts w:eastAsia="Arial"/>
                <w:color w:val="333333"/>
                <w:sz w:val="18"/>
                <w:szCs w:val="18"/>
              </w:rPr>
              <w:t>Ежемесячная квалификационная надба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jc w:val="both"/>
              <w:rPr/>
            </w:pPr>
            <w:r>
              <w:rPr>
                <w:rFonts w:eastAsia="Arial"/>
                <w:color w:val="333333"/>
                <w:sz w:val="18"/>
                <w:szCs w:val="18"/>
              </w:rPr>
              <w:t>Ежемесячная надбавка к должностному окладу за выслугу л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надбавка за особые условия муниципальной служб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95" w:right="-85" w:hanging="0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4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95" w:right="-85" w:hanging="0"/>
              <w:jc w:val="center"/>
              <w:rPr>
                <w:rFonts w:eastAsia="Arial"/>
                <w:color w:val="333333"/>
                <w:sz w:val="16"/>
                <w:szCs w:val="16"/>
              </w:rPr>
            </w:pPr>
            <w:r>
              <w:rPr>
                <w:rFonts w:eastAsia="Arial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25" w:right="-3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-55" w:right="-50" w:hanging="0"/>
              <w:jc w:val="both"/>
              <w:rPr>
                <w:rFonts w:eastAsia="Arial"/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                                                                       (подпись)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                                                                          (подпись)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__" _________________ 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дата выдачи справки)</w:t>
      </w:r>
    </w:p>
    <w:sectPr>
      <w:footerReference w:type="default" r:id="rId4"/>
      <w:type w:val="nextPage"/>
      <w:pgSz w:orient="landscape" w:w="16838" w:h="11906"/>
      <w:pgMar w:left="851" w:right="56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3:00Z</dcterms:created>
  <dc:creator>1</dc:creator>
  <dc:description/>
  <cp:keywords/>
  <dc:language>en-US</dc:language>
  <cp:lastModifiedBy>USER</cp:lastModifiedBy>
  <cp:lastPrinted>2024-10-04T10:08:00Z</cp:lastPrinted>
  <dcterms:modified xsi:type="dcterms:W3CDTF">2024-10-04T07:09:00Z</dcterms:modified>
  <cp:revision>22</cp:revision>
  <dc:subject/>
  <dc:title/>
</cp:coreProperties>
</file>