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САДОВСКОЕ СЕЛЬСКОЕ ПОСЕЛЕНИЕ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4 № 116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ый Сад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 Азовского района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№52 «О земельном налоге»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Красносадовского сельского поселения от 17.11.2022 г. №52 «О земельном налоге» в соответствие с действующим законодательством, Собрание депутатов </w:t>
      </w: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 Аз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Красносадовского сельского поселения от 17.11.2022 г. № 52 «О земельном налоге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Абзац третий  и четверты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«б) </w:t>
      </w:r>
      <w:bookmarkStart w:id="0" w:name="_Hlk1171575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9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3.9.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одпункте 3.9. пункта 3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 Признать утратившим силу Решение Собрания депутатов Красносадовского сельского поселения Азовского района от 02.11.2023 №88 «О внесении изменений в Решение Собрания депутатов Красносадовского сельского поселения Азовского района от 17.11.2022 №52 «О земельном налог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3. Настоящее Решение подлежит официальному опубликованию в средствах массовой информации и подлежит размещению на официальном сайте Администрации Красносадо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www.krasnosadovskoe.ru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Настоящее Решение вступает в силу с 1 января 2025 года, но не ранее чем по истечении одного месяца со дня его официального опубликования, за исключением подпунктов 1.2 и 1.3 пункта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 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78"/>
      </w:tblGrid>
      <w:tr>
        <w:trPr/>
        <w:tc>
          <w:tcPr>
            <w:tcW w:w="97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969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лав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Красносадовског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А.А.Буханенков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4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22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7:00Z</dcterms:created>
  <dc:creator>Наталья Ивановна</dc:creator>
  <dc:description/>
  <cp:keywords/>
  <dc:language>en-US</dc:language>
  <cp:lastModifiedBy>USER</cp:lastModifiedBy>
  <cp:lastPrinted>2020-04-30T08:55:00Z</cp:lastPrinted>
  <dcterms:modified xsi:type="dcterms:W3CDTF">2024-11-22T10:08:00Z</dcterms:modified>
  <cp:revision>31</cp:revision>
  <dc:subject/>
  <dc:title> </dc:title>
</cp:coreProperties>
</file>