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САД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« 28 » декабря  2021 года </w:t>
        <w:tab/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27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                   </w:t>
        <w:tab/>
        <w:tab/>
        <w:t>п. Красный Сад</w:t>
      </w:r>
    </w:p>
    <w:p>
      <w:pPr>
        <w:pStyle w:val="ConsPlusTitle"/>
        <w:widowControl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расносадовского</w:t>
      </w:r>
    </w:p>
    <w:p>
      <w:pPr>
        <w:pStyle w:val="ConsPlusTitle"/>
        <w:widowControl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Азовского района </w:t>
      </w:r>
    </w:p>
    <w:p>
      <w:pPr>
        <w:pStyle w:val="ConsPlusTitle"/>
        <w:widowControl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1.2009 №8 «Об утверждении </w:t>
      </w:r>
    </w:p>
    <w:p>
      <w:pPr>
        <w:pStyle w:val="ConsPlusTitle"/>
        <w:widowControl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</w:rPr>
        <w:t xml:space="preserve">об оплате труда работников, </w:t>
      </w:r>
    </w:p>
    <w:p>
      <w:pPr>
        <w:pStyle w:val="ConsPlusTitle"/>
        <w:widowControl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уществляющих техническое обеспечение</w:t>
      </w:r>
    </w:p>
    <w:p>
      <w:pPr>
        <w:pStyle w:val="ConsPlusTitle"/>
        <w:widowControl/>
        <w:numPr>
          <w:ilvl w:val="0"/>
          <w:numId w:val="0"/>
        </w:numPr>
        <w:ind w:right="-28" w:hanging="0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деятельности аппарата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служивающего </w:t>
      </w:r>
    </w:p>
    <w:p>
      <w:pPr>
        <w:pStyle w:val="ConsPlusTitle"/>
        <w:widowControl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а администрации Красносадовского </w:t>
      </w:r>
    </w:p>
    <w:p>
      <w:pPr>
        <w:pStyle w:val="ConsPlusTitle"/>
        <w:widowControl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PlusTitle"/>
        <w:widowControl/>
        <w:numPr>
          <w:ilvl w:val="0"/>
          <w:numId w:val="0"/>
        </w:numPr>
        <w:ind w:right="-28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28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 целях привед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Решения Собрания депутатов Красносадовского сельского поселения от 11.01.2009г. №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</w:rPr>
        <w:t>об оплате труда работников, осуществляющих техническое обеспечение деятельности аппарата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служивающего персонала администрации Красносадо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» в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соответствие с действующим законодательством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брание депутатов Красносадовского сельского поселения Азовского 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sz w:val="28"/>
        </w:rPr>
        <w:t>об оплате труда работников, осуществляющих техническое обеспеч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 аппарата и</w:t>
      </w:r>
      <w:r>
        <w:rPr>
          <w:rFonts w:cs="Times New Roman" w:ascii="Times New Roman" w:hAnsi="Times New Roman"/>
          <w:sz w:val="28"/>
          <w:szCs w:val="28"/>
        </w:rPr>
        <w:t xml:space="preserve"> обслуживающего персонала администрации Красносадовского сельского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ar-SA"/>
        </w:rPr>
        <w:t>1) в части 1 статьи 5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ar-SA"/>
        </w:rPr>
        <w:t>а) в пункте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ar-SA"/>
        </w:rPr>
        <w:t>в абзаце втором цифры "100" заменить цифрами "200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ar-SA"/>
        </w:rPr>
        <w:t>в абзаце третьем цифры "50" заменить цифрами "100", цифры "70" заменить цифрами "150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ar-SA"/>
        </w:rPr>
        <w:t>2) в пункте 1 части 2 статьи 7 цифры "8,5" заменить цифрами "18"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highlight w:val="yellow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ar-SA"/>
        </w:rPr>
        <w:t>2. Решение вступают в силу с момента подписания и распространяется на правоотношения, возникшие с  01.01.2022г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2. Настоящее решение вступает в силу со дня официального обнародования и распространяется на правоотношения, возникшие с 01.01.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4. Данное решение подлежит обнародованию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размещению на  официальном сайте Красносад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krasno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auto" w:line="240" w:before="0" w:after="0"/>
        <w:ind w:left="595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969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лав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Красносадовског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А.В.Куцова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4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22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7:00Z</dcterms:created>
  <dc:creator>Наталья Ивановна</dc:creator>
  <dc:description/>
  <cp:keywords/>
  <dc:language>en-US</dc:language>
  <cp:lastModifiedBy>USER</cp:lastModifiedBy>
  <cp:lastPrinted>2020-04-30T08:55:00Z</cp:lastPrinted>
  <dcterms:modified xsi:type="dcterms:W3CDTF">2022-10-26T08:15:00Z</dcterms:modified>
  <cp:revision>16</cp:revision>
  <dc:subject/>
  <dc:title> </dc:title>
</cp:coreProperties>
</file>