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04.2022 № 37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решение Собрания депута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адовского сельского поселения от 11.01.2009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по оплате труда работ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и обслуживающего персонала администрации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Красносадовского сельского поселения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целях приведения в соответствие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по оплате труда работников, осуществляющих техническое обеспечение деятельности аппарата и обслуживающего персонала администрации Красносадовского сельского поселения</w:t>
      </w:r>
      <w:r>
        <w:rPr>
          <w:color w:val="000000"/>
          <w:spacing w:val="-6"/>
          <w:sz w:val="28"/>
          <w:szCs w:val="28"/>
        </w:rPr>
        <w:t>», утвержденном решением Собрания депутатов Красносадовского сельского поселения от 11.01.2009 №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ы 5, 6, 7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мулирующие выплаты техническому и обслуживающему персонал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ему инспектору - до 20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- от 10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ю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таже работы                                                         в процен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 года до 5 лет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5 до 10 лет                                                                       15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 до 15 лет                                                                    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ыше 15 лет                                                                        3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 – до 2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чим из числа обслуживающего персонала, тарифицируемым по 1 – 3 разрядам, - до 25 процентов ставки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4 – 8 разрядам,  - до 50 процентов ставки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 класс, в размере 25 процентов, имеющим 2-й класс, - в размере 1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– в размере 100 процентов ставки заработной платы. Порядок и условия выплаты указанной надбавки устанавливаются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ind w:firstLine="709"/>
        <w:jc w:val="both"/>
        <w:rPr/>
      </w:pPr>
      <w:bookmarkStart w:id="0" w:name="sub_61"/>
      <w:bookmarkEnd w:id="0"/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ind w:firstLine="709"/>
        <w:jc w:val="both"/>
        <w:rPr/>
      </w:pPr>
      <w:bookmarkStart w:id="1" w:name="sub_61"/>
      <w:bookmarkEnd w:id="1"/>
      <w:r>
        <w:rPr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решением о местном бюдж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инансирование расходов на оплату труда технического и обслуживающего персонал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оплату труда технического персонала и обслуживающего персонала администрации Красносадовского сельского поселения осуществляется за счет средств бюджета Краснос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72"/>
      <w:bookmarkEnd w:id="2"/>
      <w:r>
        <w:rPr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jc w:val="both"/>
        <w:rPr/>
      </w:pPr>
      <w:bookmarkStart w:id="3" w:name="sub_72"/>
      <w:bookmarkEnd w:id="3"/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3"/>
      <w:bookmarkEnd w:id="4"/>
      <w:r>
        <w:rPr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jc w:val="both"/>
        <w:rPr>
          <w:sz w:val="28"/>
          <w:szCs w:val="28"/>
        </w:rPr>
      </w:pPr>
      <w:bookmarkStart w:id="5" w:name="sub_73"/>
      <w:bookmarkEnd w:id="5"/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  <w:lang w:val="ru-RU"/>
        </w:rPr>
        <w:t>А</w:t>
      </w:r>
      <w:r>
        <w:rPr>
          <w:b w:val="false"/>
          <w:color w:val="000000"/>
          <w:spacing w:val="-1"/>
          <w:sz w:val="28"/>
          <w:szCs w:val="28"/>
        </w:rPr>
        <w:t>.В.</w:t>
      </w:r>
      <w:r>
        <w:rPr>
          <w:b w:val="false"/>
          <w:color w:val="000000"/>
          <w:spacing w:val="-1"/>
          <w:sz w:val="28"/>
          <w:szCs w:val="28"/>
          <w:lang w:val="ru-RU"/>
        </w:rPr>
        <w:t>Куцов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200" w:right="8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0-03-06T12:16:00Z</cp:lastPrinted>
  <dcterms:modified xsi:type="dcterms:W3CDTF">2022-05-12T09:44:00Z</dcterms:modified>
  <cp:revision>147</cp:revision>
  <dc:subject/>
  <dc:title/>
</cp:coreProperties>
</file>