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3 № 89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Сад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района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20 №123 «Об утверждении Положения </w:t>
      </w:r>
      <w:r>
        <w:rPr>
          <w:rFonts w:cs="Times New Roman" w:ascii="Times New Roman" w:hAnsi="Times New Roman"/>
          <w:sz w:val="28"/>
        </w:rPr>
        <w:t xml:space="preserve">о 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ежном содержании и дополнительных выплатах 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циального характер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 Российской Федерации», Федеральным законом от  02.03.2007 № 25-ФЗ «О муниципальной службе в Российской Федерации», Областными законами от 09.10.2007 №  786-ЗС «О муниципальной службе в Ростовской области» и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 Ростовской области от 10.01.2023 № 6 «О внесении изменения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Красносадовское сельское поселение», Собрание депутатов Красносадовского сельского поселения Аз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5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Финансирование расходов на выплату денежного содержания муниципальным служащим» Приложения к решению Собрания депутатов Красносадовского сельского поселения от 10.03.2020 №123 «Об утверждении Положения </w:t>
      </w:r>
      <w:r>
        <w:rPr>
          <w:rFonts w:cs="Times New Roman" w:ascii="Times New Roman" w:hAnsi="Times New Roman"/>
          <w:sz w:val="28"/>
        </w:rPr>
        <w:t xml:space="preserve">о денежном содержании и дополнительных выплатах социального характер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Красносадо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емий, в том числе за выполнение особо важных и сложных заданий в размере – 4  должностных окладов;».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бнародования (опубликования) и распространяется на правоотношения, возникшие с 01.07.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анное реш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 официальном сайте Красносад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8"/>
      </w:tblGrid>
      <w:tr>
        <w:trPr/>
        <w:tc>
          <w:tcPr>
            <w:tcW w:w="97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расносадовског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А.А.Буханенков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7:00Z</dcterms:created>
  <dc:creator>Наталья Ивановна</dc:creator>
  <dc:description/>
  <cp:keywords/>
  <dc:language>en-US</dc:language>
  <cp:lastModifiedBy>USER</cp:lastModifiedBy>
  <cp:lastPrinted>2020-04-30T08:55:00Z</cp:lastPrinted>
  <dcterms:modified xsi:type="dcterms:W3CDTF">2023-11-08T05:58:00Z</dcterms:modified>
  <cp:revision>18</cp:revision>
  <dc:subject/>
  <dc:title> </dc:title>
</cp:coreProperties>
</file>