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685800" cy="6413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971800" cy="252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ЗОВ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казённое учрежд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правление по делам ГОЧ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з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6780, с. Кагальник, ул. Советская 59/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Тел. 4-16-15, 3-99-09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Cs w:val="false"/>
                              </w:rPr>
                              <w:t>. 4-67-4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 xml:space="preserve">                 </w:t>
                            </w:r>
                            <w:r>
                              <w:rPr>
                                <w:color w:val="2E74B5"/>
                              </w:rPr>
                              <w:t>edds_azovski@mail.r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.06.2020 г. №4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.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pacing w:val="6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АЗОВ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казённое учрежд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правление по делам ГОЧС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Азов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46780, с. Кагальник, ул. Советская 59/1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Тел. 4-16-15, 3-99-09 </w:t>
                      </w:r>
                      <w:r>
                        <w:rPr>
                          <w:bCs w:val="false"/>
                          <w:lang w:val="en-US"/>
                        </w:rPr>
                        <w:t>Fax</w:t>
                      </w:r>
                      <w:r>
                        <w:rPr>
                          <w:bCs w:val="false"/>
                        </w:rPr>
                        <w:t>. 4-67-47</w:t>
                      </w:r>
                    </w:p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 xml:space="preserve">                 </w:t>
                      </w:r>
                      <w:r>
                        <w:rPr>
                          <w:color w:val="2E74B5"/>
                        </w:rPr>
                        <w:t>edds_azovski@mail.r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E74B5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2E74B5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1.06.2020 г. №4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342900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м администраций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по спис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05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лавам администраций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е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по спис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ind w:firstLine="680"/>
        <w:jc w:val="center"/>
        <w:rPr/>
      </w:pPr>
      <w:r>
        <w:rPr>
          <w:bCs/>
          <w:i/>
          <w:iCs/>
          <w:sz w:val="26"/>
          <w:szCs w:val="26"/>
        </w:rPr>
        <w:t xml:space="preserve">(по данным </w:t>
      </w:r>
      <w:r>
        <w:rPr>
          <w:i/>
          <w:sz w:val="26"/>
          <w:szCs w:val="26"/>
        </w:rPr>
        <w:t xml:space="preserve">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bCs/>
          <w:i/>
          <w:iCs/>
          <w:sz w:val="26"/>
          <w:szCs w:val="26"/>
        </w:rPr>
        <w:t>)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УКС ГУ МЧС России по Ростовской области информирует о том, что в период 15-16 часов и до конца суток 1 июня, в течение суток 2 июня, ночью и утром 3 июня 2020 года местами по Ростовской области ожидается комплекс метеорологических явлений: сильные дожди, ливни в сочетании с грозой, градом и шквалистым усилением ветра 20-23 м/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Прогнозируется: </w:t>
      </w:r>
      <w:r>
        <w:rPr>
          <w:sz w:val="27"/>
          <w:szCs w:val="27"/>
        </w:rPr>
        <w:t>вероятнос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никновения </w:t>
      </w:r>
      <w:r>
        <w:rPr>
          <w:b/>
          <w:sz w:val="27"/>
          <w:szCs w:val="27"/>
        </w:rPr>
        <w:t>чрезвычайных ситуаций и происшествий,</w:t>
      </w:r>
      <w:r>
        <w:rPr>
          <w:sz w:val="27"/>
          <w:szCs w:val="27"/>
        </w:rPr>
        <w:t xml:space="preserve"> связанных с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одтоплением низменных участков населённых пунктов, не имеющих естественного стока воды, подтоплением склоновыми стоками придворовых территорий, нарушением работы дренажно-коллекторных и ливневых систем; </w:t>
      </w:r>
    </w:p>
    <w:p>
      <w:pPr>
        <w:pStyle w:val="Normal"/>
        <w:spacing w:lineRule="exact" w:line="300"/>
        <w:ind w:firstLine="85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обрывом ЛЭП</w:t>
      </w:r>
      <w:r>
        <w:rPr>
          <w:bCs/>
          <w:iCs/>
          <w:sz w:val="27"/>
          <w:szCs w:val="27"/>
        </w:rPr>
        <w:t xml:space="preserve"> и линий связи</w:t>
      </w:r>
      <w:r>
        <w:rPr>
          <w:color w:val="000000"/>
          <w:spacing w:val="2"/>
          <w:sz w:val="27"/>
          <w:szCs w:val="27"/>
        </w:rPr>
        <w:t>, отключением трансформаторных подстанций в результате перехлеста проводов,</w:t>
      </w:r>
      <w:r>
        <w:rPr>
          <w:spacing w:val="2"/>
          <w:sz w:val="27"/>
          <w:szCs w:val="27"/>
        </w:rPr>
        <w:t xml:space="preserve"> повреждением разрядами атмосферного электричества (молнии) объектов, не оборудованных молниезащитой (громоотводами);</w:t>
      </w:r>
    </w:p>
    <w:p>
      <w:pPr>
        <w:pStyle w:val="Normal"/>
        <w:spacing w:lineRule="exact" w:line="300"/>
        <w:ind w:firstLine="85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повалом деревьев и слабозакрепленных конструкций, повреждением крыш домов и остекления зданий;</w:t>
      </w:r>
    </w:p>
    <w:p>
      <w:pPr>
        <w:pStyle w:val="Normal"/>
        <w:spacing w:lineRule="exact" w:line="300"/>
        <w:ind w:firstLine="85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- </w:t>
      </w:r>
      <w:r>
        <w:rPr>
          <w:bCs/>
          <w:iCs/>
          <w:color w:val="000000"/>
          <w:spacing w:val="2"/>
          <w:sz w:val="27"/>
          <w:szCs w:val="27"/>
        </w:rPr>
        <w:t>гибелью сельхозкультур, повреждением садов плодовых деревьев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рушением систем жизнеобеспечения населения; затруднениями в работе всех видов транспорт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ab/>
        <w:t>Источник ЧС и происшествий – сильный дождь, ливень, гроза, град, шквалистый ветер.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Рекомендованные превентивные мероприятия: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снижения рисков и смягчения последствий возникновения чрезвычайных ситуаций, обусловленных неблагоприятными метеорологическими явлениями рекомендовано: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Организовать мониторинг текущей обстановки силами межведомственных оперативных групп.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мплекс превентивных мероприятий, сокращающих время реагирования на возможные аварийные ситуации, спланировать состав сил и средств аварийно-спасательных формирований для проведения восстановительных работ.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Организовать уточнение планирующих документов по предупреждению и ликвидации чрезвычайных ситуаций, первоочередному жизнеобеспечению населения.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овести оповещение и информирование населения об ухудшении погодных условий всеми видами связи, с использованием всех доступных средств и способов. 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Организовать проверку и уточнение наличия резерва материальных и финансовых ресурсов, предназначенных для ликвидации возможных чрезвычайных ситуаций.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Организовать уточнение состава сил и средств муниципального звена РСЧС, привлекаемых на проведение спасательных и аварийно-восстановительных работ. Организовать работу по проверке их готовности к действиям по предназначению. При необходимости провести усиления личного состава, находящегося на дежурстве.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. Организовать работу по корректировке паспортов территорий, в соответствии с прогнозируемыми рисками ЧС и происшествий.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 Проверить готовность к развёртыванию запланированных пунктов временного размещения для пострадавшего населения, предусмотреть оказание медицинской помощи, а также обеспечение всеми видами социально-бытовых нужд граждан.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Проверить наличие и работоспособность резервных источников питания. 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Провести заседание комиссии КЧС и ПБ муниципального образования, на котором рассмотреть вопрос введения для органов управления и сил муниципального звена территориальной (областной) подсистемы РСЧС режима функционирования </w:t>
      </w:r>
      <w:r>
        <w:rPr>
          <w:b/>
          <w:sz w:val="27"/>
          <w:szCs w:val="27"/>
        </w:rPr>
        <w:t>«ПОВЫШЕННАЯ ГОТОВНОСТЬ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ание: ЭП от 01.06.2020 № 1959 - ОДС, ГУ МЧС России по Р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журный старший оператор ЕДДС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зовского района                                                                     </w:t>
      </w:r>
      <w:r>
        <w:rPr>
          <w:sz w:val="28"/>
          <w:szCs w:val="28"/>
        </w:rPr>
        <w:t xml:space="preserve">Шумская Л.М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5:00Z</dcterms:created>
  <dc:creator>Admin</dc:creator>
  <dc:description/>
  <cp:keywords/>
  <dc:language>en-US</dc:language>
  <cp:lastModifiedBy>Админ</cp:lastModifiedBy>
  <cp:lastPrinted>2020-03-18T07:25:00Z</cp:lastPrinted>
  <dcterms:modified xsi:type="dcterms:W3CDTF">2020-06-01T11:25:00Z</dcterms:modified>
  <cp:revision>56</cp:revision>
  <dc:subject/>
  <dc:title/>
</cp:coreProperties>
</file>