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24 апрел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погодных усло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 второй половине ночи и утром в большинстве районов наблюдались заморозки в воздухе и на поверхности почвы -1…-5° (О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прошедшие сутки по области существенных осадков не отмечалось. Днём местами усиливался западный и северо-западный ветер с порывами до 16 м/с.  Минимальная температура воздуха утром 23.04 1…7, по северу до -2°. Максимальная температура воздуха днём 22.04 11…15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г. Ростов-на-Дону –осадков не было. Днем усиливался западный ветер с порывами до 15 м/с. Минимальная температура воздуха утром 23.04 3°. Максимальная температура воздуха днём 22.04 15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ближайшие сутки на территории области опасных и неблагоприятных гидрологических явлений не ожид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Облачно с прояснениями. Без существенных осадков. Ветер западный и юго-западный    6-11 м/с, утром и днём порывы до 14 м/с. Температура воздуха ночью 3…5°, днём 17…19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чно с прояснениями. Без существенных осадков. Ветер западный и юго-западный   6-11 м/с, утром и днём местами порывы до 15 м/с. Температура воздуха ночью 2…7°, во второй половине ночи и утром местами заморозки в воздухе и на поверхности почвы -1…-6° (ОЯ); днём 14…19°, по югу до 22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24.04.2020 – 25.04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лачно с прояснениями. Без существенных осадков. Ветер западный и юго-западный 6-11 м/с. Температура воздуха ночью 5…7, днём 19…21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лачно с прояснениями. Без существенных осадков. Ветер западный и юго-западный    6-11 м/с, утром и днём местами порывы до 14 м/с. Температура воздуха ночью 3…8°, по северу и востоку до 1°; днём 15…20°, по югу и востоку до 23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3.1.1. Местами на территории области существует вероятность возникновения происшествий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(Источник происшествий - заморозки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3.2.1.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3:00Z</dcterms:created>
  <dc:creator>Admin</dc:creator>
  <dc:description/>
  <dc:language>en-US</dc:language>
  <cp:lastModifiedBy>New</cp:lastModifiedBy>
  <cp:lastPrinted>2020-03-18T07:25:00Z</cp:lastPrinted>
  <dcterms:modified xsi:type="dcterms:W3CDTF">2020-04-24T04:33:00Z</dcterms:modified>
  <cp:revision>2</cp:revision>
  <dc:subject/>
  <dc:title/>
</cp:coreProperties>
</file>