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7 июл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выходные дни осадков по области не отмечалось. Минимальная температура воздуха утром 04-06.07 18…25°, по северу и востоку до 13°. Максимальная температура воздуха днём 03-05.07 34…39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г. Ростов-на-Дону – </w:t>
      </w:r>
      <w:r>
        <w:rPr>
          <w:bCs/>
          <w:color w:val="000000"/>
          <w:kern w:val="2"/>
          <w:sz w:val="28"/>
          <w:szCs w:val="28"/>
          <w:lang w:eastAsia="ar-SA"/>
        </w:rPr>
        <w:t>осадков не отмечалось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04-06.07 21…23°. Максимальная температура воздуха днём 03-05.07 36…38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</w:r>
      <w:r>
        <w:rPr>
          <w:bCs/>
          <w:sz w:val="28"/>
          <w:szCs w:val="28"/>
        </w:rPr>
        <w:t>В прошедшие сутки на территории округа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Опасных и неблагоприятных агрометеорологических условий не наблюдалось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менная облачность. Без осадков. Ветер восточный и юго-восточный 6-11 м/с, утром и днём порывы 15-17 м/с. Температура воздуха ночью 22…24°; днём  37…39°, </w:t>
      </w:r>
      <w:r>
        <w:rPr>
          <w:b/>
          <w:sz w:val="28"/>
          <w:szCs w:val="28"/>
        </w:rPr>
        <w:t>во второй половине дня сильная жара 40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ая пожароопасность (5 клас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Без существенных осадков. Ветер восточный и юго-восточный 6-11 м/с, утром и днём местами порывы 15-18 м/с. Температура воздуха ночью 23…28°, по северу до 16°; днём 34…39°, </w:t>
      </w:r>
      <w:r>
        <w:rPr>
          <w:b/>
          <w:sz w:val="28"/>
          <w:szCs w:val="28"/>
        </w:rPr>
        <w:t>во второй половине дня сильная жара 40…41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юго-восточных, местами в северо-западных, северо-восточных, центральных районах и Приазовье чрезвычайная пожароопасность (5 клас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большинстве районов высокая пожароопасность (4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8.07.2020 –09.07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08.07 вечером кратковременный дождь, гроза; в остальной период без существенных осадков. Ветер восточный и юго-восточный с переходом на юго-западный и западный 6-11 м/с, при грозе порывы 15-18 м/с. Температура воздуха ночью 23…25°, днём 35…37°. 09.07 ночью и утром кратковременный дождь, гроза, днём без существенных осадков. Ветер юго-западный и западный с переходом на северо-западный  6-11 м/с, порывы (в т.ч. при грозе) 15-18 м/с. Температура воздуха ночью 20…22°, днём 29…31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резвычайная пожароопасность (5 клас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менная облачность. 08.07 ночью без осадков, днём местами кратковременный дождь, гроза. Ветер восточный и юго-восточный с переходом на юго-западный и западный 6-11 м/с, утром и днём местами (в т.ч. при грозе) порывы 15-18 м/с. Температура воздуха ночью 23…28°, по северу и западу до 17°; днём 34…39°. 09.07 местами кратковременный дождь, гроза. Ветер юго-западный и западный с переходом на северо-западный 6-11 м/с, местами (в т.ч. при грозе) поры-вы 15-18 м/с. Температура воздуха ночью 20…25°, по северу и западу до 16°; днём 26…31°, по югу и востоку до 35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юго-восточных, местами в северо-западных, северо-восточных, центральных районах и Приазовье чрезвычайная пожароопасность (5 клас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районов высокая пожароопасность (4 клас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гидрологической обстановки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 xml:space="preserve">В связи с действием </w:t>
      </w:r>
      <w:r>
        <w:rPr>
          <w:sz w:val="28"/>
          <w:szCs w:val="28"/>
        </w:rPr>
        <w:t xml:space="preserve">восточного и северо-восточного </w:t>
      </w:r>
      <w:r>
        <w:rPr>
          <w:spacing w:val="2"/>
          <w:sz w:val="28"/>
          <w:szCs w:val="28"/>
        </w:rPr>
        <w:t xml:space="preserve">ветра на устьевом участке р. Дон (от г. Аксая до г. Азова) ожидается понижение уровней воды без достижения </w:t>
      </w:r>
      <w:r>
        <w:rPr>
          <w:b/>
          <w:spacing w:val="2"/>
          <w:sz w:val="28"/>
          <w:szCs w:val="28"/>
        </w:rPr>
        <w:t>неблагоприятных отметок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3 МО:</w:t>
      </w:r>
      <w:r>
        <w:rPr>
          <w:color w:val="000000"/>
          <w:sz w:val="28"/>
          <w:szCs w:val="28"/>
        </w:rPr>
        <w:t xml:space="preserve"> </w:t>
      </w:r>
      <w:r>
        <w:rPr>
          <w:i/>
        </w:rPr>
        <w:t>Аксайский, Азовский, Багаевский, Белокалитвенский, Веселовский, Красносулинский, Мартыновский, Мясниковский, Родионово-Несветайский, Октябрьский, Ремонтненский, Семикаракорский, Заветинский, Зимовниковский, Дубовский, Орловский районы и г. Азов, г.Шахты, г. Гуково, г. Новошахтинск,    г. Новочеркасск, г. Батайск, г. Ростов-на-Д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Высокая пожароопасность (4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2 МО:</w:t>
      </w:r>
      <w:r>
        <w:rPr>
          <w:i/>
        </w:rPr>
        <w:t xml:space="preserve"> Боковский, Кашарский, Куйбышевский, Каменский, Чертковский, Верхнедонской, Шолоховский, Советский, Матвеево-Курганский, Морозовский, Милютинский, Миллеровский, Обливский, Тарасовский, Тацинский, Константиновский, Усть-Донецкий, Зерноградский, Кагальницкий, Егорлыкский, Целинский, Сальский, Песчанокопский, Пролетарский, Цимлянский, Волгодонской,  Неклиновский районы и г. Зверево, г. Каменск-Шахтинский, г. Волгодонск. г. Донецк. г. Таганрог 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5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Местами в юго-восточных</w:t>
      </w:r>
      <w:r>
        <w:rPr>
          <w:sz w:val="28"/>
          <w:szCs w:val="28"/>
        </w:rPr>
        <w:t>, северо-западных, северо-восточных, центральных районах области и в Приазовье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5.1.2. </w:t>
      </w:r>
      <w:r>
        <w:rPr>
          <w:bCs/>
          <w:iCs/>
          <w:sz w:val="28"/>
          <w:szCs w:val="28"/>
        </w:rPr>
        <w:t>Места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сей </w:t>
      </w:r>
      <w:r>
        <w:rPr>
          <w:bCs/>
          <w:iCs/>
          <w:sz w:val="28"/>
          <w:szCs w:val="28"/>
        </w:rPr>
        <w:t>территории</w:t>
      </w:r>
      <w:r>
        <w:rPr>
          <w:sz w:val="28"/>
          <w:szCs w:val="28"/>
        </w:rPr>
        <w:t xml:space="preserve">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 xml:space="preserve">, связанных с увеличением количества ДТП на автомобильном и железнодорожном транспорте в результате деформации асфальтового покрытия и железнодорожного полотна; выходом из строя объектов жизнеобеспечения, в результате перегрева трансформаторных подстанций; возникновением техногенных пожаров в результате перегрева технологического оборудования; обострением сердечно-сосудистых заболеваний у населения, возможными тепловыми ударами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сильная жара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5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огнозируются. 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27:00Z</dcterms:created>
  <dc:creator>Admin</dc:creator>
  <dc:description/>
  <dc:language>en-US</dc:language>
  <cp:lastModifiedBy>New</cp:lastModifiedBy>
  <cp:lastPrinted>2020-03-18T07:25:00Z</cp:lastPrinted>
  <dcterms:modified xsi:type="dcterms:W3CDTF">2020-07-07T04:27:00Z</dcterms:modified>
  <cp:revision>2</cp:revision>
  <dc:subject/>
  <dc:title/>
</cp:coreProperties>
</file>