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7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по области осадков не отмечалось. В отдельных юго-восточных районах отмечалась слабая пыльная буря. Местами усиливался восточный и юго-восточный ветер до 15-18 м/с. Минимальная температура воздуха утром 06.03 1…7°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аксимальная температура воздуха днём 05.03 была 15…20°, по югу до 23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Ростов-на-Дону –</w:t>
      </w:r>
      <w:r>
        <w:rPr>
          <w:bCs/>
          <w:color w:val="000000"/>
          <w:sz w:val="28"/>
          <w:szCs w:val="28"/>
        </w:rPr>
        <w:t xml:space="preserve"> осадков не отмечалось. Усиливался восточный и юго-восточный ветер до 18 м/с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06.03 6°. Максимальная температура воздуха днём 05.03 была 20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неблагоприятных и опасных гидрологических явлений не отмечалось и в ближайшие сутки не ожидае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юго-восточный 6-11 м/с, ночью и утром порывы до 14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5…7°, днём 16…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чно с прояснениями. Без существенных осадков. Ветер юго-восточный 6-11 м/с, местами порывы до 16 м/с. Температура воздуха ночью 3…8°, при прояснениях до -1°; днём 15…20°, по югу до 23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8.03.2020 – 09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Ветер юго-восточный 5-10 м/с.  Температура воздуха ночью 6…8°; днём 08.03 18…20°, 09.03 16…18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Ветер юго-восточный 5-10 м/с. Температура воздуха ночью 2…7°, при прояснениях до -3°; днём 08.03 15…20°, по югу до 24°, 09.03 12…17°, по югу до 22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tabs>
          <w:tab w:val="left" w:pos="708" w:leader="none"/>
          <w:tab w:val="center" w:pos="5215" w:leader="none"/>
        </w:tabs>
        <w:ind w:right="-82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ind w:right="-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4:00Z</dcterms:created>
  <dc:creator>Довольный пользователь Microsoft Office</dc:creator>
  <dc:description/>
  <dc:language>en-US</dc:language>
  <cp:lastModifiedBy>New</cp:lastModifiedBy>
  <cp:lastPrinted>2020-03-06T13:41:00Z</cp:lastPrinted>
  <dcterms:modified xsi:type="dcterms:W3CDTF">2020-03-10T05:34:00Z</dcterms:modified>
  <cp:revision>2</cp:revision>
  <dc:subject/>
  <dc:title/>
</cp:coreProperties>
</file>