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9 марта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Утром 8 марта местами по северу отмечался туман с ухудшением видимости до      500-200 м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неблагоприятных и опасных гидрологических явлений не отмечалось и в ближайшие сутки не ожидаетс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Ветер восточный и юго-восточный 5-10 м/с. Температура воздуха ночью 6…8°, днём 18…20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восточный и юго-восточный 5-10 м/с. Температура воздуха ночью 4…9°, при прояснениях до -2°; днём 12…17°, по югу до 23°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0.03.2020 – 11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0.03</w:t>
      </w:r>
      <w:r>
        <w:rPr>
          <w:sz w:val="28"/>
          <w:szCs w:val="28"/>
        </w:rPr>
        <w:t xml:space="preserve"> без существенных осадков. Ветер восточный и юго-восточный 5-10 м/с.  Температура воздуха ночью 4…6°, днём 14…16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03</w:t>
      </w:r>
      <w:r>
        <w:rPr>
          <w:sz w:val="28"/>
          <w:szCs w:val="28"/>
        </w:rPr>
        <w:t xml:space="preserve"> ночью без существенных осадков, днём небольшой дождь. Ветер восточный и юго-восточный с переходом на юго-западный 6-11 м/с, утром и днём порывы до 15 м/с. Температура воздуха ночью 6…8°, днём 15…17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10.03</w:t>
      </w:r>
      <w:r>
        <w:rPr>
          <w:sz w:val="28"/>
          <w:szCs w:val="28"/>
        </w:rPr>
        <w:t xml:space="preserve"> без существенных осадков. Ветер восточный и             юго-восточный 5-10 м/с, утром и днём местами порывы до 14 м/с. Температура воздуха ночью 4…9°, при прояснениях до -2°; днём 10…15°, по югу до 20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03</w:t>
      </w:r>
      <w:r>
        <w:rPr>
          <w:sz w:val="28"/>
          <w:szCs w:val="28"/>
        </w:rPr>
        <w:t xml:space="preserve"> местами небольшой дождь. Ветер восточный и юго-восточный с переходом на юго-западный 6-11 м/с, утром и днём местами порывы 15-18 м/с. Температура воздуха ночью 6…11°, при прояснениях до 0°; днём 10…15°, по югу и востоку до 2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ind w:right="-8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5:00Z</dcterms:created>
  <dc:creator>Довольный пользователь Microsoft Office</dc:creator>
  <dc:description/>
  <dc:language>en-US</dc:language>
  <cp:lastModifiedBy>New</cp:lastModifiedBy>
  <cp:lastPrinted>2020-03-08T13:45:00Z</cp:lastPrinted>
  <dcterms:modified xsi:type="dcterms:W3CDTF">2020-03-10T05:35:00Z</dcterms:modified>
  <cp:revision>2</cp:revision>
  <dc:subject/>
  <dc:title/>
</cp:coreProperties>
</file>