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0 марта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bCs/>
          <w:color w:val="000000"/>
          <w:sz w:val="28"/>
          <w:szCs w:val="28"/>
          <w:shd w:fill="FFFFFF" w:val="clear"/>
        </w:rPr>
        <w:t>Неблагоприятных и опасных метеорологических явлений не отмечалос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неблагоприятных и опасных гидрологических явлений не отмечалось и в ближайшие сутки не ожидаетс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Ветер восточный и юго-восточный 6-11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пература воздуха ночью 5…7°, днём 14…16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восточный и юго-восточный 6-11 м/с, днём местами порывы до 14 м/с. Температура воздуха ночью 4…9°, при прояснениях до -1°; днём 12…17°, по югу до 22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1.03.2020 – 12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1.03</w:t>
      </w:r>
      <w:r>
        <w:rPr>
          <w:sz w:val="28"/>
          <w:szCs w:val="28"/>
        </w:rPr>
        <w:t xml:space="preserve"> ночью без существенных осадков, днём небольшой дождь. Ветер восточный и юго-восточный с переходом на юго-западный 6-11 м/с, утром и днём порывы до 16 м/с.  Температура воздуха ночью 6…8°, днём 14…16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2.03</w:t>
      </w:r>
      <w:r>
        <w:rPr>
          <w:sz w:val="28"/>
          <w:szCs w:val="28"/>
        </w:rPr>
        <w:t xml:space="preserve"> ночью и утром небольшой дождь, днём без существенных осадков.  Ветер             юго-западный 6-11 м/с, днём порывы до 14 м/с.  Температура воздуха ночью 6…8°, днём 13…15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1.03</w:t>
      </w:r>
      <w:r>
        <w:rPr>
          <w:sz w:val="28"/>
          <w:szCs w:val="28"/>
        </w:rPr>
        <w:t xml:space="preserve"> ночью без существенных осадков, днём местами   небольшой дождь. Ветер восточный и юго-восточный с переходом на юго-западный 6-11 м/с, утром и днём местами порывы 15-18 м/с. Температура воздуха ночью 4…9°, при прояснениях до 0°; днём 12…17°, по югу и востоку до 22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2.03</w:t>
      </w:r>
      <w:r>
        <w:rPr>
          <w:sz w:val="28"/>
          <w:szCs w:val="28"/>
        </w:rPr>
        <w:t xml:space="preserve"> местами небольшой и умеренный дождь. Ветер юго-западный 6-11 м/с, утром и днём местами порывы 15-18 м/с. Температура воздуха ночью 4…9°, при прояснениях   до 1°; днём 12…17°, по югу до 19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ind w:right="-8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6:00Z</dcterms:created>
  <dc:creator>Довольный пользователь Microsoft Office</dc:creator>
  <dc:description/>
  <dc:language>en-US</dc:language>
  <cp:lastModifiedBy>New</cp:lastModifiedBy>
  <cp:lastPrinted>2020-03-09T12:34:00Z</cp:lastPrinted>
  <dcterms:modified xsi:type="dcterms:W3CDTF">2020-03-10T05:36:00Z</dcterms:modified>
  <cp:revision>2</cp:revision>
  <dc:subject/>
  <dc:title/>
</cp:coreProperties>
</file>