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1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выходные, местами по области отмечались небольшие осадки в виде снега, мокрого снега и дождя. Количество выпавших осадков составило от менее 0.1 до 0.4 мм. Ночью и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8.0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естами наблюдался туман с видимостью до 500 м, по северу и востоку – слабый гололёд. Местами по северной половине сохранялся снежный покров с высотой 0.5-6 см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8.0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-2…1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9-20.0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0…-6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0.0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естами до -9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7.0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-1…4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8-19.0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0…6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г. 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>без осадков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8-19.0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0…-2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0.0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-5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17-19.01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0…4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ab/>
        <w:t>В прошедшие сутки опасных гидрологических явлений не отмечалось; в устье Дона сохранялись низкие уровни воды, на участке Аксай-Ростов они были в пределах неблагоприятных отметок и ниже. В ближайшие сутки неблагоприятных и опасных гидрологических явлений не ожидаетс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западный и западный 5-10 м/с, утром и днём порывы до 14 м/с. Температура воздуха ночью -2…-4°, днём 0…2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очью без существенных осадков, днём местами небольшие осадки в виде снега, мокрого снега и дождя. В отдельных районах гололёд, ночью и утром местами туман, изморозь. На дорогах гололедица. Ветер северо-западный и западный 5-10 м/с, утром и днём местами порывы до 14 м/с. Температура воздуха ночью -1…-6°, при прояснениях до -11°; днём -1…4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2.01.2020 – 23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22.01</w:t>
      </w:r>
      <w:r>
        <w:rPr>
          <w:sz w:val="28"/>
          <w:szCs w:val="28"/>
        </w:rPr>
        <w:t xml:space="preserve"> ночью без существенных осадков, утром и днём небольшие осадки в виде снега, мокрого снега и дождя. На дорогах гололедица. Ветер западный и юго-западный 8-13 м/с, утром и днём порывы 15-17 м/с. Температура воздуха ночью 0…-2°, днём 1…3°. </w:t>
      </w:r>
      <w:r>
        <w:rPr>
          <w:b/>
          <w:sz w:val="28"/>
          <w:szCs w:val="28"/>
        </w:rPr>
        <w:t>23.01</w:t>
      </w:r>
      <w:r>
        <w:rPr>
          <w:sz w:val="28"/>
          <w:szCs w:val="28"/>
        </w:rPr>
        <w:t xml:space="preserve"> временами осадки в виде снега, мокрого снега и дождя. Ветер юго-западный с переходом на северо-западный 8-13 м/с, ночью и утром порывы 15-17 м/с. Температура воздуха ночью и днём 0…2°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22.01</w:t>
      </w:r>
      <w:r>
        <w:rPr>
          <w:sz w:val="28"/>
          <w:szCs w:val="28"/>
        </w:rPr>
        <w:t xml:space="preserve"> местами небольшие и умеренные осадки в виде снега, мокрого снега и дождя. Ночью и утром местами гололёдно-изморозевые явления. На дорогах гололедица. Ветер западный и юго-западный 8-13 м/с, местами порывы 15-20 м/с. Температура воздуха ночью -4…1°, при прояснениях до -10°; днём 0…5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23.01</w:t>
      </w:r>
      <w:r>
        <w:rPr>
          <w:sz w:val="28"/>
          <w:szCs w:val="28"/>
        </w:rPr>
        <w:t xml:space="preserve"> в большинстве районов небольшие и умеренные осадки в виде снега, мокрого снега и дождя, местами сильные осадки. Ночью и утром местами гололёдно-изморозевые явления, по северу и востоку метель. На дорогах гололедица. Ветер юго-западный с переходом на северо-западный 8-13 м/с, местами порывы 15-20 м/с. Температура воздуха ночью -2…3°, при прояснениях до -7°; днём -2…3°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 xml:space="preserve">3. </w:t>
      </w:r>
      <w:r>
        <w:rPr>
          <w:b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8"/>
          <w:tab w:val="left" w:pos="93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81</Characters>
  <CharactersWithSpaces>3479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3:00Z</dcterms:created>
  <dc:creator>Довольный пользователь Microsoft Office</dc:creator>
  <dc:description/>
  <dc:language>en-US</dc:language>
  <cp:lastModifiedBy/>
  <cp:lastPrinted>2020-01-20T13:55:00Z</cp:lastPrinted>
  <dcterms:modified xsi:type="dcterms:W3CDTF">2020-01-21T08:2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