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30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ab/>
        <w:t>За прошедшие сутки в большинстве районов области отмечались небольшие и умеренные дожди. Количество выпавших осадков составило от менее 0.1 до 3 мм. Местами по северу наблюдался туман с видимостью 200-500 м; утром 28.01 местами в Приазовье – гололёд. В отдельных северных районах сохранялся снежный покров с высотой 0.5-1 см. Минимальная температура воздуха утром 29.01 0…5°. Максимальная температура воздуха днём 28.01 1…8°, по южной половине до 13°.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В г. Ростов-на-Дону – днём осадков не отмечалось, ночью наблюдался дождь. Количество выпавших осадков составило 3 мм. Минимальная температура воздуха утром 29.01 4°. Максимальная температура воздуха днём 28.01 11°.         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  <w:t xml:space="preserve">В прошедшие сутки опасных и неблагоприятных гидрологических явлений не отмечалось и в ближайшие сутки не ожидается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лачно с прояснениями. Ночью умеренный, днём небольшой дождь. Ветер юго-западный и западный 6-11 м/с, ночью и утром порывы до 15 м/с. Температура воздуха ночью 3…5°, днём 5…7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лачно с прояснениями. В большинстве районов небольшие и умеренные осадки       преимущественно в виде дождя. Ночью и утром местами туман. Ветер юго-западный и западный 6-11 м/с, ночью и утром местами порывы до 16 м/с. Температура воздуха      ночью 1…6°, при прояснениях до -2°; днём 2…7°, по югу до 11°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31.01.2020 – 01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31.01</w:t>
      </w:r>
      <w:r>
        <w:rPr>
          <w:sz w:val="28"/>
          <w:szCs w:val="28"/>
        </w:rPr>
        <w:t xml:space="preserve"> ночью небольшие осадки преимущественно в виде дождя, днём без существенных осадков. Ветер юго-западный и западный 5-10 м/с. Температура воздуха ночью 0…2°, днём 4…6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01.02</w:t>
      </w:r>
      <w:r>
        <w:rPr>
          <w:sz w:val="28"/>
          <w:szCs w:val="28"/>
        </w:rPr>
        <w:t xml:space="preserve"> ночью без существенных осадков, днём небольшой дождь. Ветер юго-западный     6-11 м/с. Температура воздуха ночью -1…1°, днём 5…7°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31.01</w:t>
      </w:r>
      <w:r>
        <w:rPr>
          <w:sz w:val="28"/>
          <w:szCs w:val="28"/>
        </w:rPr>
        <w:t xml:space="preserve"> ночью и утром местами осадки в виде мокрого снега и дождя, днём без существенных осадков. Ночью и утром местами туман. Ветер юго-западный и западный 5-10 м/с. Температура воздуха ночью -2…3°, при прояснениях до    -5°; днём 1…6°, по югу до 8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1.02</w:t>
      </w:r>
      <w:r>
        <w:rPr>
          <w:sz w:val="28"/>
          <w:szCs w:val="28"/>
        </w:rPr>
        <w:t xml:space="preserve"> ночью без существенных осадков, утром и днём местами небольшие и умеренные осадки преимущественно в виде дождя.  Ночью и утром местами туман. Ветер юго-западный   6-11 м/с, днём местами порывы до 14 м/с. Температура воздуха ночью -3…2°, при прояснениях до -5°; днём 1…6°, по югу до 8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3.Прогноз гидрологической обстановки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вязи с действием юго-западного ветра на устьевом участке р. Дон (от г. Аксая до г. Азова) возможно повышение уровней воды </w:t>
      </w:r>
      <w:r>
        <w:rPr>
          <w:b/>
          <w:spacing w:val="2"/>
          <w:sz w:val="28"/>
          <w:szCs w:val="28"/>
        </w:rPr>
        <w:t>без достижени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4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. </w:t>
      </w:r>
      <w:r>
        <w:rPr>
          <w:b/>
          <w:i/>
          <w:sz w:val="28"/>
          <w:szCs w:val="28"/>
        </w:rPr>
        <w:t>(Источник происшествий –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  <w:bCs/>
          <w:i/>
          <w:spacing w:val="2"/>
          <w:sz w:val="28"/>
          <w:szCs w:val="28"/>
        </w:rPr>
        <w:t>туман).</w:t>
      </w:r>
    </w:p>
    <w:p>
      <w:pPr>
        <w:pStyle w:val="Normal"/>
        <w:bidi w:val="0"/>
        <w:ind w:left="0" w:right="-82" w:hanging="0"/>
        <w:jc w:val="both"/>
        <w:rPr>
          <w:rFonts w:ascii="Times New Roman" w:hAnsi="Times New Roman"/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786</Characters>
  <CharactersWithSpaces>3227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2:00Z</dcterms:created>
  <dc:creator>Довольный пользователь Microsoft Office</dc:creator>
  <dc:description/>
  <dc:language>en-US</dc:language>
  <cp:lastModifiedBy/>
  <cp:lastPrinted>2020-01-29T14:05:00Z</cp:lastPrinted>
  <dcterms:modified xsi:type="dcterms:W3CDTF">2020-01-30T08:4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