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5 марта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существенных осадков по области не отмечалось, лишь днём в отдельных северо-восточных отмечался небольшой снег. Количество осадков составило до 0,2 мм. Утром местами в Приазовье усиливался северо-восточный ветер с порывами до 15 м/с, в юго-восточных районах - слабый гололёд. </w:t>
      </w:r>
      <w:r>
        <w:rPr>
          <w:b/>
          <w:i/>
          <w:color w:val="000000"/>
          <w:kern w:val="2"/>
          <w:sz w:val="28"/>
          <w:szCs w:val="28"/>
          <w:shd w:fill="FFFFFF" w:val="clear"/>
          <w:lang w:eastAsia="ar-SA"/>
        </w:rPr>
        <w:t>В крайних южных районах отмечались заморозки в воздухе до -2° (опасное явление)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. Минимальная температура воздуха утром 24.03 0…-5°, по северу до -8. Максимальная температура воздуха днём 23.03 по северной половине -2…+1°, по южной половине 2…8°, в юго-восточных районах до 16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24.03 -3°. Максимальная температура воздуха днём 23.03 3°.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В прошедшие сутки </w:t>
      </w:r>
      <w:r>
        <w:rPr>
          <w:bCs/>
          <w:color w:val="000000"/>
          <w:sz w:val="28"/>
          <w:szCs w:val="28"/>
        </w:rPr>
        <w:t>опасных гидрологических явлений не отмечалось и в ближайшие сутки не ожидает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нем 23.03 в устье Дона начался ветровой сгон воды. В вечерние часы 23.03 уровни воды на участке от Аксая до Азова достигли неблагоприятных отметок, к утру 24.03 они понизились ниже них на 45-48 см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До конца суток 24.03, сутки 25.03 в устье р. Дон от Аксая до Азова сохранятся низкие уровни воды - ниже неблагоприятных отмет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орозки в воздухе, наблюдавшиеся в крайних южных районах области, представляли   опасность для ранозацветающих косточковых плодовых культур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восточный и восточный 7-12 м/с, утром и днём порывы до 16 м/с. Температура воздуха ночью 0…-2°, днём 10…12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северо-восточный и восточный 7-12 м/с, местами порывы 15-17 м/с. Температура воздуха ночью -4…1°, при прояснениях до -8°; </w:t>
      </w:r>
      <w:r>
        <w:rPr>
          <w:b/>
          <w:sz w:val="28"/>
          <w:szCs w:val="28"/>
        </w:rPr>
        <w:t>во второй половине ночи и утр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райних южных районах заморозки в воздухе   -1.0…-2.0°</w:t>
      </w:r>
      <w:r>
        <w:rPr>
          <w:sz w:val="28"/>
          <w:szCs w:val="28"/>
        </w:rPr>
        <w:t>; днём 5…10°, по югу и востоку до 16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южных, юго-восточных, местами в северо-западных, центральных районах и Приазовье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6.03.2020 – 27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восточный и восточный 7-12 м/с, утром и днём порывы до 16 м/с. Температура воздуха ночью 0…2°; днём 26.03 13…15°, 27.03 15…17°.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восточный и восточный 7-12 м/с, местами порывы 15-18 м/с. Температура воздуха ночью -3…2°, при прояснениях  до -8°; днём 26.03 9…14°, по югу и востоку до 18°; 27.03  12…17°, по югу до 21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южных, юго-восточных, местами в северо-западных, центральных районах и Приазовье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ветра восточного и северо-восточного направления на устьевом участке р. Дон (от г. Аксая до г. Азова) сохранятся низкие уровни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В южных, местами юго-восточных районах и Приазовье , северо-западных и центральных районах Ростовской области </w:t>
      </w:r>
      <w:r>
        <w:rPr>
          <w:b/>
          <w:color w:val="000000"/>
          <w:sz w:val="28"/>
          <w:szCs w:val="28"/>
        </w:rPr>
        <w:t>сохрани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сокая пожароопасность </w:t>
      </w:r>
      <w:r>
        <w:rPr>
          <w:color w:val="000000"/>
          <w:sz w:val="28"/>
          <w:szCs w:val="28"/>
        </w:rPr>
        <w:t xml:space="preserve">(4 класс) - </w:t>
      </w:r>
      <w:r>
        <w:rPr>
          <w:b/>
          <w:color w:val="000000"/>
          <w:sz w:val="28"/>
          <w:szCs w:val="28"/>
        </w:rPr>
        <w:t>27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Аксайский, Дубовский, Егорлыкский, Заветинский, Зимовниковский, Зерноградский, Каменский, Кагальницкий, Куйбышевский, Мясниковский, Матвеево-Курганский, Орловский, Песчанокопский, Пролетарский, Ремонтненский Сальский, Целинский, Семикаракорский, Багаевский, Веселовский, Мартыновский, Константиновский, Усть-Донецкий районы и г. Ростов-на-Дону, г. Батайск, г. Новочеркасск, г. Каменск-Шахтинский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5.1.1. </w:t>
      </w:r>
      <w:r>
        <w:rPr>
          <w:color w:val="000000"/>
          <w:sz w:val="28"/>
          <w:szCs w:val="28"/>
        </w:rPr>
        <w:t>Местами на территории области (</w:t>
      </w:r>
      <w:r>
        <w:rPr>
          <w:i/>
          <w:color w:val="000000"/>
          <w:sz w:val="28"/>
          <w:szCs w:val="28"/>
        </w:rPr>
        <w:t>в южны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го-восточных, в северо-западных и центральных районах</w:t>
      </w:r>
      <w:r>
        <w:rPr>
          <w:color w:val="000000"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6:00Z</dcterms:created>
  <dc:creator>Довольный пользователь Microsoft Office</dc:creator>
  <dc:description/>
  <dc:language>en-US</dc:language>
  <cp:lastModifiedBy>New</cp:lastModifiedBy>
  <cp:lastPrinted>2020-03-24T14:56:00Z</cp:lastPrinted>
  <dcterms:modified xsi:type="dcterms:W3CDTF">2020-03-24T13:06:00Z</dcterms:modified>
  <cp:revision>2</cp:revision>
  <dc:subject/>
  <dc:title/>
</cp:coreProperties>
</file>