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3 апрел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режима водн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прошедшие сутки на территории области опасных и неблагоприятных гидрологических явлений не отмечалось и в ближайшие сутки не ожидае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авшиеся заморозки в воздухе в отдельных районах области могли вызвать повреждения цветущих косточковых плодовых культур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осадков. Ветер западный и юго-западный 5-10 м/с. Температура воздуха ночью 0…2°, </w:t>
      </w:r>
      <w:r>
        <w:rPr>
          <w:b/>
          <w:sz w:val="28"/>
          <w:szCs w:val="28"/>
        </w:rPr>
        <w:t>во второй половине ночи и утром заморозки в воздухе и на поверхности почвы -1…-3 (ОЯ)</w:t>
      </w:r>
      <w:r>
        <w:rPr>
          <w:sz w:val="28"/>
          <w:szCs w:val="28"/>
        </w:rPr>
        <w:t xml:space="preserve">, днём 14…16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осадков. Ветер западный и юго-западный 5-10 м/с, днём местами порывы до 15 м/с. Температура воздуха ночью 0…5°, </w:t>
      </w:r>
      <w:r>
        <w:rPr>
          <w:b/>
          <w:sz w:val="28"/>
          <w:szCs w:val="28"/>
        </w:rPr>
        <w:t>во второй половине ночи и утром местами заморозки в    воздухе и на поверхности почвы -1…-4°, по северу и востоку до -8° (ОЯ);</w:t>
      </w:r>
      <w:r>
        <w:rPr>
          <w:sz w:val="28"/>
          <w:szCs w:val="28"/>
        </w:rPr>
        <w:t xml:space="preserve"> днём 10…15°, по югу и востоку до 18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естами в южных, центральных, юго-восточных районах и Приазовье 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ми в северо-восточных, центральных, южных, юго-восточных районах и Приазовье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4.04.2020 – 15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 xml:space="preserve">14.04 </w:t>
      </w:r>
      <w:r>
        <w:rPr>
          <w:sz w:val="28"/>
          <w:szCs w:val="28"/>
        </w:rPr>
        <w:t xml:space="preserve">без осадков. Ветер юго-западный 6-11 м/с, днём порывы до 14 м/с. Температура воздуха ночью 0…2°, </w:t>
      </w:r>
      <w:r>
        <w:rPr>
          <w:b/>
          <w:sz w:val="28"/>
          <w:szCs w:val="28"/>
        </w:rPr>
        <w:t>во второй половине ночи и утром заморозки в воздухе и на поверхности почвы -1…-3 (ОЯ)</w:t>
      </w:r>
      <w:r>
        <w:rPr>
          <w:sz w:val="28"/>
          <w:szCs w:val="28"/>
        </w:rPr>
        <w:t xml:space="preserve">, днём 16…18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04 </w:t>
      </w:r>
      <w:r>
        <w:rPr>
          <w:sz w:val="28"/>
          <w:szCs w:val="28"/>
        </w:rPr>
        <w:t xml:space="preserve">ночью без существенных осадков, днём временами дождь. Ветер юго-западный с переходом на северо-западный 7-12 м/с, утром и днём порывы 15-17 м/с. Температура воздуха ночью 6…8°, днём 11…13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4.04</w:t>
      </w:r>
      <w:r>
        <w:rPr>
          <w:sz w:val="28"/>
          <w:szCs w:val="28"/>
        </w:rPr>
        <w:t xml:space="preserve"> без осадков. Ветер юго-западный 6-11 м/с, утром и днём местами порывы 15-18 м/с. Температура воздуха ночью 0…5°, </w:t>
      </w:r>
      <w:r>
        <w:rPr>
          <w:b/>
          <w:sz w:val="28"/>
          <w:szCs w:val="28"/>
        </w:rPr>
        <w:t>во второй половине ночи и утром местами заморозки в     воздухе и на поверхности почвы -1…-4°, по северу и востоку до -8° (ОЯ</w:t>
      </w:r>
      <w:r>
        <w:rPr>
          <w:sz w:val="28"/>
          <w:szCs w:val="28"/>
        </w:rPr>
        <w:t>); днём 12…17°, по югу и востоку до 20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04</w:t>
      </w:r>
      <w:r>
        <w:rPr>
          <w:sz w:val="28"/>
          <w:szCs w:val="28"/>
        </w:rPr>
        <w:t xml:space="preserve"> ночью без существенных осадков, утром и днём в большинстве районов небольшой и умеренный дождь. Ветер юго-западный с переходом на северо-западный 7-12 м/с, местами порывы 15-18 м/с. Температура воздуха ночью 4…9°, при прояснениях до 0°, днём 6…12°, по югу и востоку до 17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стами в северо-восточных, центральных, южных, юго-восточных районах и Приазовье высокая пожароопасность (4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Местами в центральных, юго-восточных, южных районах и Приазовье в т.ч. в г. Ростове-на-Дону </w:t>
      </w:r>
      <w:r>
        <w:rPr>
          <w:b/>
          <w:color w:val="000000"/>
          <w:sz w:val="28"/>
          <w:szCs w:val="28"/>
        </w:rPr>
        <w:t>сохранится 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0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Аксайский, Куйбышевский, Матвеево-Курганский, Константиновский, Усть-Донецкий, Семикаракорский, Багаевский, Весёловский, Мартыновский, Мясниковский, Орловский, Зимовниковский, Дубовский, Кагальницкий, Зерноградский, Егорлыкский районы и г. Ростов-на-Дону, г. Батайск, г. Новочеркасск, г. Донецк.</w:t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color w:val="000000"/>
          <w:sz w:val="28"/>
          <w:szCs w:val="28"/>
        </w:rPr>
        <w:t xml:space="preserve">Местами в северо-восточных, центральных, южных, юго-восточных районах и Приазовье </w:t>
      </w:r>
      <w:r>
        <w:rPr>
          <w:b/>
          <w:color w:val="000000"/>
          <w:sz w:val="28"/>
          <w:szCs w:val="28"/>
        </w:rPr>
        <w:t>сохранится высокая пожароопасность (4 класс) - 12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Азовский, Белокалитвинский, Волгодонской, Неклиновский, Песчанокопский, Пролетарский, Сальский, Целинский, Цимлянский районы и г. Азов, г. Волгодонск, г. Таганрог.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 xml:space="preserve">Местами по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Источник происшествий – природные пожары). 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- заморозки)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0:00Z</dcterms:created>
  <dc:creator>Admin</dc:creator>
  <dc:description/>
  <dc:language>en-US</dc:language>
  <cp:lastModifiedBy>New</cp:lastModifiedBy>
  <cp:lastPrinted>2020-03-18T07:25:00Z</cp:lastPrinted>
  <dcterms:modified xsi:type="dcterms:W3CDTF">2020-04-13T05:10:00Z</dcterms:modified>
  <cp:revision>2</cp:revision>
  <dc:subject/>
  <dc:title/>
</cp:coreProperties>
</file>