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об ожидаемых заморозках в период с 13.04.2020-14.04.2020 г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 xml:space="preserve">(по данным </w:t>
      </w:r>
      <w:r>
        <w:rPr>
          <w:b/>
          <w:i/>
          <w:color w:val="000000"/>
          <w:sz w:val="28"/>
          <w:szCs w:val="28"/>
        </w:rPr>
        <w:t>Ростовского Гидрометцентра</w:t>
      </w:r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остовской области информирует о том,</w:t>
      </w:r>
      <w:r>
        <w:rPr>
          <w:bCs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во второй половине ночи и утром 13-14 апреля местами по Ростовской области сохранятся заморозки в воздухе и на поверхности почвы -1...-4°, по северу и востоку до -8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гнозируется: </w:t>
      </w:r>
      <w:r>
        <w:rPr>
          <w:sz w:val="28"/>
          <w:szCs w:val="28"/>
        </w:rPr>
        <w:t xml:space="preserve">возникновение чрезвычайных ситуаций и происшествий, не выше муниципального характера,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ЧС и происшествий - заморозк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ание: ЭП от 12.04.2020 № 1234 - ОДС, ГУ МЧС России по Р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9:00Z</dcterms:created>
  <dc:creator>Admin</dc:creator>
  <dc:description/>
  <dc:language>en-US</dc:language>
  <cp:lastModifiedBy>New</cp:lastModifiedBy>
  <cp:lastPrinted>2020-03-18T07:25:00Z</cp:lastPrinted>
  <dcterms:modified xsi:type="dcterms:W3CDTF">2020-04-13T05:09:00Z</dcterms:modified>
  <cp:revision>2</cp:revision>
  <dc:subject/>
  <dc:title/>
</cp:coreProperties>
</file>