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5 апреля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Во второй половине ночи и утром местами наблюдались заморозки в воздухе и на поверхности почвы -1…-4° (О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        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ов не отмечалось. Минимальная температура воздуха утром 24.04 1…6, в отдельных северо-западных и юго-восточных районах до -2°, местами в Приазовье до 10°. Максимальная температура воздуха днём 23.04 12…17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ab/>
        <w:t>В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shd w:fill="FFFFFF" w:val="clear"/>
          <w:lang w:eastAsia="ar-SA"/>
        </w:rPr>
        <w:t xml:space="preserve">г. Ростов-на-Дону –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осадков не было. </w:t>
      </w:r>
      <w:r>
        <w:rPr>
          <w:bCs/>
          <w:color w:val="000000"/>
          <w:kern w:val="2"/>
          <w:sz w:val="28"/>
          <w:szCs w:val="28"/>
          <w:shd w:fill="FFFFFF" w:val="clear"/>
          <w:lang w:eastAsia="ar-SA"/>
        </w:rPr>
        <w:t>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24.04 5°. Максимальная температура воздуха днём 23.04 16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ближайшие сутки на территории области опасных и неблагоприятных гидрологических явлений не ожи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Переменная облачность. Без существенных осадков. Ветер юго-западный 6-11 м/с.  Температура воздуха ночью 5…7°, днём 19…21°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Без существенных осадков. Ветер юго-западный 6-11 м/с, утром и днём местами порывы 12-14 м/с. Температура воздуха ночью 3…8°, </w:t>
      </w:r>
      <w:r>
        <w:rPr>
          <w:b/>
          <w:sz w:val="28"/>
          <w:szCs w:val="28"/>
        </w:rPr>
        <w:t>во второй половине ночи и утром местами заморозки в воздухе и на поверхности почвы   -1…-4°</w:t>
      </w:r>
      <w:r>
        <w:rPr>
          <w:sz w:val="28"/>
          <w:szCs w:val="28"/>
        </w:rPr>
        <w:t>; днём 18…23°.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5.04.2020 – 26.04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26.04</w:t>
      </w:r>
      <w:r>
        <w:rPr>
          <w:sz w:val="28"/>
          <w:szCs w:val="28"/>
        </w:rPr>
        <w:t xml:space="preserve"> без существенных осадков. Ветер юго-западный 5-10 м/с, утром и днём порывы 12-14 м/с. Температура воздуха ночью 5…7, днём 19…21°.  </w:t>
      </w:r>
      <w:r>
        <w:rPr>
          <w:b/>
          <w:sz w:val="28"/>
          <w:szCs w:val="28"/>
        </w:rPr>
        <w:t>27.04</w:t>
      </w:r>
      <w:r>
        <w:rPr>
          <w:sz w:val="28"/>
          <w:szCs w:val="28"/>
        </w:rPr>
        <w:t xml:space="preserve"> ночью без существенных осадков, утром и днём кратковременный дождь. Ветер юго-западный и западный 7-12 м/с, днём порывы 15-18 м/с. Температура воздуха ночью 6…8°, днём 13…15°.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26.04</w:t>
      </w:r>
      <w:r>
        <w:rPr>
          <w:sz w:val="28"/>
          <w:szCs w:val="28"/>
        </w:rPr>
        <w:t xml:space="preserve"> во второй половине дня и вечером местами                    кратковременный дождь, гроза, в остальной период без осадков. Ветер юго-западный     5-10 м/с, утром и днём местами, в т.ч. и при грозах, порывы 15-18 м/с. Температура      воздуха ночью 5…10°, по востоку до 2°; днём 18…23°, по югу и востоку до 26°.         </w:t>
      </w:r>
      <w:r>
        <w:rPr>
          <w:b/>
          <w:sz w:val="28"/>
          <w:szCs w:val="28"/>
        </w:rPr>
        <w:t>27.04</w:t>
      </w:r>
      <w:r>
        <w:rPr>
          <w:sz w:val="28"/>
          <w:szCs w:val="28"/>
        </w:rPr>
        <w:t xml:space="preserve"> местами кратковременный дождь, днём и вечером с грозой. Ветер юго-западный и западный 7-12 м/с, днём местами, в т.ч. и при грозах, порывы 15-20 м/с. Температура    воздуха ночью 5…10°, днём 10…15, по югу и востоку до 19°. 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3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3.1.1.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sz w:val="28"/>
          <w:szCs w:val="28"/>
        </w:rPr>
        <w:t xml:space="preserve"> связанных с повреждением и гибелью сельскохозяйственных культур, возможным повреждением цветущих и распустившихся почек ранних косточковых культур. </w:t>
      </w:r>
      <w:r>
        <w:rPr>
          <w:b/>
          <w:i/>
          <w:sz w:val="28"/>
          <w:szCs w:val="28"/>
        </w:rPr>
        <w:t>(Источник происшествий - заморозки)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3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6:00Z</dcterms:created>
  <dc:creator>Admin</dc:creator>
  <dc:description/>
  <dc:language>en-US</dc:language>
  <cp:lastModifiedBy>New</cp:lastModifiedBy>
  <cp:lastPrinted>2020-03-18T07:25:00Z</cp:lastPrinted>
  <dcterms:modified xsi:type="dcterms:W3CDTF">2020-04-24T11:26:00Z</dcterms:modified>
  <cp:revision>2</cp:revision>
  <dc:subject/>
  <dc:title/>
</cp:coreProperties>
</file>