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6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осадков не было. Местами усиливался юго-западный ветер с порывами до 17 м/с. Минимальная температура воздуха утром 05.03 была 0…3°. Максимальная температура воздуха днём 04.03 была 5…8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5.03 2°. Максимальная температура воздуха днём 04.03 была 7°.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без существенных осадков, днём осадки в виде дождя, переходящего в мокрый снег. Ветер юго-западный с переходом на северо-западный 6-11 м/с, утром и днём порывы 15-18 м/с. Температура воздуха ночью 1…3°, днём 5…7°, с понижением во второй половине дня до 2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местами, днём в большинстве районов небольшие и умеренные осадки в виде дождя и мокрого снега, днём местами сильные осадки. В отдельных районах налипание мокрого снега на проводах и деревьях; ночью и утром местами туман, гололёд, на дорогах гололедица. Ветер юго-западный с переходом на   северо-западный 6-11 м/с, утром и днём местами порывы 15-18 м/с. Температура воздуха ночью -1…4°, при прояснениях до -5°; днём 0…5°, по югу до 12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На последующие дни 07.03.2021 –08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07.03 без существенных осадков. Ночью и утром на дорогах гололедица. Ветер западной четверти 6-11 м/с, порывы 15-18 м/с. Температура воздуха ночью -4…-6°, днём 1…3°. 08.03 ночью без существенных осадков, днём небольшой дождь. Ночью и утром на дорогах гололедица. Ветер юго-западный и западный 7-12 м/с, утром и днём порывы 15-18 м/с. Температура воздуха ночью -1…-3°, днём 4…6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07.03 ночью местами осадки преимущественно в виде мокрого снега и снега, днём без существенных осадков. На дорогах гололедица. Ветер западной четверти 6-11 м/с, местами порывы 15-18 м/с. Температура воздуха ночью -2…-7°, при прояснениях до -12°; днём -2…3°, по югу до 6°. 08.03 ночью без существенных осадков, днём местами небольшие и умеренные осадки в виде дождя и мокрого снега. Ветер юго-западный и западный 7-12 м/с, утром и днём местами порывы 15-20 м/с. Температура воздуха ночью 0…-5°, при прояснениях до -9°; днём 1…6°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гидрологической обстановки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стьевом участке реки Дон и Таганрогском заливе ожида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ие уровни воды из-за ветра юго-западного направления без достижения неблагоприятных отметок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4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сильные осадки, гололедица, туман);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4.1.2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 xml:space="preserve">существует вероятность возникновения происшествий, </w:t>
      </w:r>
      <w:r>
        <w:rPr>
          <w:bCs/>
          <w:iCs/>
          <w:sz w:val="28"/>
          <w:szCs w:val="28"/>
        </w:rPr>
        <w:t>связанных с обрывами линий связи и электропередачи; повреждением слабозакрепленных конструкций; увеличением числа дорожно-транспортных происшествий; нарушением работы дорожных и коммунальных служб; затруднением в работе всех видов транспорта; нарушением систем жизнеобеспечения населения; выходом из строя объектов жизнеобеспечения;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увеличением травматизма среди населения. </w:t>
      </w:r>
      <w:r>
        <w:rPr>
          <w:b/>
          <w:bCs/>
          <w:i/>
          <w:iCs/>
          <w:sz w:val="28"/>
          <w:szCs w:val="28"/>
        </w:rPr>
        <w:t>(Источник происшествий –сильные осадки, налипание мокрого снега, гололед)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9:00Z</dcterms:created>
  <dc:creator>Admin</dc:creator>
  <dc:description/>
  <dc:language>en-US</dc:language>
  <cp:lastModifiedBy>New</cp:lastModifiedBy>
  <cp:lastPrinted>2020-03-18T07:25:00Z</cp:lastPrinted>
  <dcterms:modified xsi:type="dcterms:W3CDTF">2021-03-09T05:09:00Z</dcterms:modified>
  <cp:revision>2</cp:revision>
  <dc:subject/>
  <dc:title/>
</cp:coreProperties>
</file>