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7 марта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>Местами отмечался туман с ухудшением видимости до 500 м. Днём в отдельных районах Приазовья усиливался юго-западный ветер с порывами до 16 м/с. Ночью и утром   местами по северу наблюдалось отложение мокрого снега диаметром 9-18 м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Courier New"/>
          <w:sz w:val="28"/>
          <w:szCs w:val="28"/>
        </w:rPr>
        <w:t>В прошедшие сутки опасных и неблагоприятных гидрологических явлений не               наблюдалось и в ближайшие сутки не ожидается.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Ночью небольшие осадки в виде мокрого снега и снега, днём без существенных осадков. Ночью и утром на дорогах гололедица. Ветер западной четверти 7-12 м/с, утром и днём порывы 15-18 м/с. Температура воздуха ночью -4…-6°, днём 1…3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Ночью и утром в большинстве районов небольшие и           умеренные осадки в виде дождя, мокрого снега и снега, днём без существенных осадков. Ночью в отдельных районах туман, налипание мокрого снега на проводах и деревьях, гололёд. На дорогах гололедица. Ветер западной четверти 7-12 м/с, местами порывы 15-18 м/с. Температура воздуха ночью -2…-7°, при прояснениях до -13°; днём -2…3°, по югу до 6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На последующие дни 08.03.2021 –09.03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08.03</w:t>
      </w:r>
      <w:r>
        <w:rPr>
          <w:sz w:val="28"/>
          <w:szCs w:val="28"/>
        </w:rPr>
        <w:t xml:space="preserve"> ночью без существенных осадков, днём небольшой дождь. Ночью и утром на дорогах гололедица. Ветер юго-западный и западный 7-12 м/с, порывы 15-18 м/с. Температура воздуха ночью -1…-3°, днём 4…6°. </w:t>
      </w:r>
      <w:r>
        <w:rPr>
          <w:b/>
          <w:sz w:val="28"/>
          <w:szCs w:val="28"/>
        </w:rPr>
        <w:t xml:space="preserve">09.03 </w:t>
      </w:r>
      <w:r>
        <w:rPr>
          <w:sz w:val="28"/>
          <w:szCs w:val="28"/>
        </w:rPr>
        <w:t>небольшие осадки в виде мокрого снега и дождя. Ночью и утром на дорогах гололедица. Ветер юго-западный с переходом на северо-западный 6-11 м/с, ночью порывы 15-17 м/с. Температура воздуха ночью 0…-2°, днём 1…3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08.03</w:t>
      </w:r>
      <w:r>
        <w:rPr>
          <w:sz w:val="28"/>
          <w:szCs w:val="28"/>
        </w:rPr>
        <w:t xml:space="preserve"> ночью без существенных осадков, днём местами небольшие и умеренные осадки в виде дождя и мокрого снега. Ночью и утром на дорогах гололедица. Ветер юго-западный и западный 7-12 м/с, местами порывы 15-20 м/с. Температура воздуха ночью 0…-5°, при прояснениях до -10°; днём 2…7°. </w:t>
      </w:r>
      <w:r>
        <w:rPr>
          <w:b/>
          <w:sz w:val="28"/>
          <w:szCs w:val="28"/>
        </w:rPr>
        <w:t>09.03</w:t>
      </w:r>
      <w:r>
        <w:rPr>
          <w:sz w:val="28"/>
          <w:szCs w:val="28"/>
        </w:rPr>
        <w:t xml:space="preserve"> ночью в большинстве районов, днём местами небольшие и умеренные осадки в виде снега, мокрого снега и дождя. На дорогах гололедица. Ветер юго-западный с переходом на северо-западный 6-11 м/с, ночью и утром местами порывы 15-18 м/с. Температура воздуха ночью -4…1°, при прояснениях до -9°; днём -3…2°, по югу до 6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3.1.1. </w:t>
      </w:r>
      <w:r>
        <w:rPr>
          <w:bCs/>
          <w:iCs/>
          <w:sz w:val="28"/>
          <w:szCs w:val="28"/>
        </w:rPr>
        <w:t xml:space="preserve">Местами по всей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sz w:val="28"/>
          <w:szCs w:val="28"/>
        </w:rPr>
        <w:t>(Источник происшествий – гололедица, туман);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pacing w:val="2"/>
          <w:sz w:val="27"/>
          <w:szCs w:val="27"/>
          <w:u w:val="single"/>
        </w:rPr>
      </w:pPr>
      <w:r>
        <w:rPr>
          <w:b/>
          <w:i/>
          <w:spacing w:val="2"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0"/>
          <w:szCs w:val="20"/>
          <w:u w:val="single"/>
        </w:rPr>
      </w:pPr>
      <w:r>
        <w:rPr>
          <w:b/>
          <w:i/>
          <w:spacing w:val="2"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10:00Z</dcterms:created>
  <dc:creator>Admin</dc:creator>
  <dc:description/>
  <dc:language>en-US</dc:language>
  <cp:lastModifiedBy>New</cp:lastModifiedBy>
  <cp:lastPrinted>2020-02-27T07:38:00Z</cp:lastPrinted>
  <dcterms:modified xsi:type="dcterms:W3CDTF">2021-03-09T05:10:00Z</dcterms:modified>
  <cp:revision>2</cp:revision>
  <dc:subject/>
  <dc:title/>
</cp:coreProperties>
</file>