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08 марта 2021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lang w:eastAsia="ar-SA"/>
        </w:rPr>
        <w:tab/>
        <w:t xml:space="preserve">Утром и днём в отдельных районах отмечался туман с ухудшением видимости                до 500-200 м.  Местами наблюдалось отложение мокрого снега на проводах и деревьях диаметром 1-9 мм. 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rFonts w:cs="Courier New"/>
          <w:sz w:val="28"/>
          <w:szCs w:val="28"/>
        </w:rPr>
        <w:t>В прошедшие сутки опасных и неблагоприятных гидрологических явлений не               наблюдалось и в ближайшие сутки не ожидается.</w:t>
      </w:r>
    </w:p>
    <w:p>
      <w:pPr>
        <w:pStyle w:val="Normal"/>
        <w:jc w:val="center"/>
        <w:rPr>
          <w:rFonts w:cs="Courier New"/>
          <w:b/>
          <w:b/>
          <w:bCs/>
          <w:sz w:val="28"/>
          <w:szCs w:val="28"/>
          <w:u w:val="single"/>
        </w:rPr>
      </w:pPr>
      <w:r>
        <w:rPr>
          <w:rFonts w:cs="Courier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асных агрометеорологических явлений не был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без существенных осадков, днём небольшой дождь. На дорогах гололедица. Ветер юго-западный и западный 7-12 м/с, утром и днём порывы 15-18 м/с. Температура воздуха ночью -2…-4°, днём 3…5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чно с прояснениями. Ночью без существенных осадков, днём местами небольшие и умеренные осадки в виде дождя и мокрого снега. На дорогах гололедица. Ветер юго-западный и западный 7-12 м/с, утром и днём местами порывы 15-18 м/с. Температура воздуха ночью -1…-6°, при прояснениях до -13°; днём 1…6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09.03.2021 –10.03.2021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9.03</w:t>
      </w:r>
      <w:r>
        <w:rPr>
          <w:sz w:val="28"/>
          <w:szCs w:val="28"/>
        </w:rPr>
        <w:t xml:space="preserve"> небольшие осадки в виде дождя и мокрого снега. Налипание мокрого снега на проводах и деревьях. На дорогах гололедица. Ветер юго-западный с переходом на северо-западный 7-12 м/с, ночью порывы до 16 м/с. Температура воздуха ночью 0…-2°, днём 0…2</w:t>
      </w:r>
      <w:r>
        <w:rPr>
          <w:b/>
          <w:sz w:val="28"/>
          <w:szCs w:val="28"/>
        </w:rPr>
        <w:t>°. 10.03</w:t>
      </w:r>
      <w:r>
        <w:rPr>
          <w:sz w:val="28"/>
          <w:szCs w:val="28"/>
        </w:rPr>
        <w:t xml:space="preserve"> без существенных осадков.          На дорогах гололедица. Ветер северо-западный с переходом на северо-восточный           5-10 м/с. Температура воздуха ночью -5…-7°, днём -1…1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Облачно с прояснениями. </w:t>
      </w:r>
      <w:r>
        <w:rPr>
          <w:b/>
          <w:sz w:val="28"/>
          <w:szCs w:val="28"/>
        </w:rPr>
        <w:t>09.03</w:t>
      </w:r>
      <w:r>
        <w:rPr>
          <w:sz w:val="28"/>
          <w:szCs w:val="28"/>
        </w:rPr>
        <w:t xml:space="preserve"> в большинстве районов небольшие и умеренные осадки в виде снега, мокрого снега и дождя. Местами налипание мокрого снега на проводах и    деревьях, ночью и утром в отдельных районах гололёд. На дорогах гололедица. Ветер юго-западный с переходом на северо-западный 7-12 м/с, ночью местами порывы 15-18 м/с. Температура воздуха ночью -4…1°, при прояснениях до -10°; днём -3…2°, по югу до 5°. </w:t>
      </w:r>
      <w:r>
        <w:rPr>
          <w:b/>
          <w:sz w:val="28"/>
          <w:szCs w:val="28"/>
        </w:rPr>
        <w:t>10.03</w:t>
      </w:r>
      <w:r>
        <w:rPr>
          <w:sz w:val="28"/>
          <w:szCs w:val="28"/>
        </w:rPr>
        <w:t xml:space="preserve"> без существенных осадков. На дорогах гололедица. Ветер северо-западный с переходом на северо-восточный 5-10 м/с. Температура воздуха ночью -4…-9°, при прояснениях до -16°; днём -2…-7°, по югу до 3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3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3.1.1. </w:t>
      </w:r>
      <w:r>
        <w:rPr>
          <w:bCs/>
          <w:iCs/>
          <w:color w:val="000000"/>
          <w:sz w:val="28"/>
          <w:szCs w:val="28"/>
        </w:rPr>
        <w:t xml:space="preserve">Местами по всей области </w:t>
      </w:r>
      <w:r>
        <w:rPr>
          <w:b/>
          <w:bCs/>
          <w:i/>
          <w:iCs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color w:val="000000"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color w:val="000000"/>
          <w:sz w:val="28"/>
          <w:szCs w:val="28"/>
        </w:rPr>
        <w:t>(Источник происшествий – гололедица, туман)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3.1.2. </w:t>
      </w:r>
      <w:r>
        <w:rPr>
          <w:color w:val="000000"/>
          <w:sz w:val="28"/>
          <w:szCs w:val="28"/>
        </w:rPr>
        <w:t xml:space="preserve">На устьевом участке реки Дон и Таганрогском заливе существует вероятность возникновения происшествий, связанных с подтоплением низменных и прибрежных территорий, </w:t>
      </w:r>
      <w:r>
        <w:rPr>
          <w:color w:val="000000"/>
          <w:spacing w:val="2"/>
          <w:sz w:val="28"/>
          <w:szCs w:val="28"/>
        </w:rPr>
        <w:t>автомобильных дорог и объектов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Источник происшествий – высокие уровни воды – нагонные явления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новых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Красносулин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 </w:t>
      </w: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10:00Z</dcterms:created>
  <dc:creator>Admin</dc:creator>
  <dc:description/>
  <dc:language>en-US</dc:language>
  <cp:lastModifiedBy>New</cp:lastModifiedBy>
  <cp:lastPrinted>2020-03-18T07:25:00Z</cp:lastPrinted>
  <dcterms:modified xsi:type="dcterms:W3CDTF">2021-03-09T05:10:00Z</dcterms:modified>
  <cp:revision>2</cp:revision>
  <dc:subject/>
  <dc:title/>
</cp:coreProperties>
</file>