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1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>За прошедшие сутки по области отмечались небольшие и умеренные осадки в виде мокрого снега и снега. Количество выпавших осадков составило от менее 0.1 до 5 мм. Утром местами по северу сохранялось налипание мокрого снега на проводах и деревьях диаметром до 5 мм. Местами по северу отмечается высота снежного покрова 0.5-5 см. Минимальная температура воздуха утром 10.03 -3…-9°, по северу до -14°. Максимальная температура воздуха днём 09.03 была 0…5°.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ab/>
        <w:t>Ростов-на-Дону –</w:t>
      </w:r>
      <w:r>
        <w:rPr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 днём небольшой мокрый снег, ночью без существенных осадков. Количество осадков составило менее 0,1 мм. М</w:t>
      </w:r>
      <w:r>
        <w:rPr>
          <w:color w:val="000000"/>
          <w:kern w:val="2"/>
          <w:sz w:val="28"/>
          <w:szCs w:val="28"/>
          <w:shd w:fill="FFFFFF" w:val="clear"/>
          <w:lang w:eastAsia="ar-SA"/>
        </w:rPr>
        <w:t>инимальная температура воздуха утром 10.03 -4°. Максимальная температура воздуха днём 09.03 4°.</w:t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              наблюдалось. В ближайшие сутки опасных гидрологических явлений не ожидается.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северо-восточный 7-12 м/с, утром и днём порывы до 15 м/с. Температура воздуха ночью -6…-8°, днём 0…-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чно с прояснениями. Без существенных осадков. Ночью и утром местами изморозь. Ветер северо-восточный 7-12 м/с, утром и днём по южной половине порывы 15-18 м/с. Температура воздуха ночью -4…-9°, при прояснениях до -15°, в северных районах до -19°; днём -4…-9°, по югу до 0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3.2021 –13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12.03</w:t>
      </w:r>
      <w:r>
        <w:rPr>
          <w:sz w:val="28"/>
          <w:szCs w:val="28"/>
        </w:rPr>
        <w:t xml:space="preserve"> ветер северо-восточный и восточный 6-11, порывы ночью до 15 м/с, днём 12-14 м/с. Температура воздуха ночью -10…-12°, днём -1…-3°; </w:t>
      </w:r>
      <w:r>
        <w:rPr>
          <w:b/>
          <w:sz w:val="28"/>
          <w:szCs w:val="28"/>
        </w:rPr>
        <w:t xml:space="preserve">13.03 </w:t>
      </w:r>
      <w:r>
        <w:rPr>
          <w:sz w:val="28"/>
          <w:szCs w:val="28"/>
        </w:rPr>
        <w:t>ветер восточный и юго-восточный 6-11 м/с, днём порывы 12-14 м/с. Температура воздуха ночью -6…-8°, днём 0…2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Без существенных осадков. </w:t>
      </w:r>
      <w:r>
        <w:rPr>
          <w:b/>
          <w:sz w:val="28"/>
          <w:szCs w:val="28"/>
        </w:rPr>
        <w:t>12.03</w:t>
      </w:r>
      <w:r>
        <w:rPr>
          <w:sz w:val="28"/>
          <w:szCs w:val="28"/>
        </w:rPr>
        <w:t xml:space="preserve"> ветер северо-восточный и восточный 6-11 м/с, ночью и утром по южной половине порывы до 16 м/с, днём местами порывы 12-14 м/с. Температура воздуха ночью -8…-13°, при прояснениях до -20°; днём -3…-8°, по югу до -1°; </w:t>
      </w:r>
      <w:r>
        <w:rPr>
          <w:b/>
          <w:sz w:val="28"/>
          <w:szCs w:val="28"/>
        </w:rPr>
        <w:t>13.03</w:t>
      </w:r>
      <w:r>
        <w:rPr>
          <w:sz w:val="28"/>
          <w:szCs w:val="28"/>
        </w:rPr>
        <w:t xml:space="preserve"> ветер восточный и юго-восточный 6-11 м/с, местами порывы 12-14 м/с. Температура воздуха ночью -3…-8°, при прояснениях до -15°; днём -2…3°, по югу и западу до 5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гидрологической обстан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1-13 марта</w:t>
      </w:r>
      <w:r>
        <w:rPr>
          <w:bCs/>
          <w:sz w:val="28"/>
          <w:szCs w:val="28"/>
        </w:rPr>
        <w:t xml:space="preserve"> в устье р. Дон, </w:t>
      </w:r>
      <w:r>
        <w:rPr>
          <w:sz w:val="28"/>
          <w:szCs w:val="28"/>
        </w:rPr>
        <w:t>в связи с действием ветра восточной четвер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участке (от г. Аксая до г. Азова) </w:t>
      </w:r>
      <w:r>
        <w:rPr>
          <w:bCs/>
          <w:sz w:val="28"/>
          <w:szCs w:val="28"/>
        </w:rPr>
        <w:t xml:space="preserve">ожидается пониженный фон воды без достижения опасных отметок. </w:t>
      </w:r>
    </w:p>
    <w:p>
      <w:pPr>
        <w:pStyle w:val="Normal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гнозируются.</w:t>
      </w:r>
    </w:p>
    <w:p>
      <w:pPr>
        <w:pStyle w:val="Default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1:00Z</dcterms:created>
  <dc:creator>Admin</dc:creator>
  <dc:description/>
  <dc:language>en-US</dc:language>
  <cp:lastModifiedBy>New</cp:lastModifiedBy>
  <cp:lastPrinted>2020-03-18T07:25:00Z</cp:lastPrinted>
  <dcterms:modified xsi:type="dcterms:W3CDTF">2021-03-11T05:11:00Z</dcterms:modified>
  <cp:revision>2</cp:revision>
  <dc:subject/>
  <dc:title/>
</cp:coreProperties>
</file>