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5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пасных и неблагоприятных метеорологических явлений не отмечалос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rFonts w:cs="Courier New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bCs/>
          <w:sz w:val="28"/>
          <w:szCs w:val="28"/>
        </w:rPr>
        <w:t>В прошедшие сутки опасных и неблагоприятных гидрологических явлений не              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6-11 м/с, утром и днём порывы 12-14 м/с. Температура воздуха ночью 0…-2°, днём 7…9°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Ночью и утром местами туман, слабый гололёд. Ветер восточный и юго-восточный 6-11 м/с, утром и днём местами порывы до 15 м/с. Температура воздуха ночью 0…-5°, при прояснениях до -9°; днём 2…7°, по югу до 12°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3.2021 –17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16.03 </w:t>
      </w:r>
      <w:r>
        <w:rPr>
          <w:sz w:val="28"/>
          <w:szCs w:val="28"/>
        </w:rPr>
        <w:t xml:space="preserve">без существенных осадков. Ветер восточный и юго-восточный 7-12 м/с, утром и днём порывы до 15 м/с. Температура воздуха ночью -1…1°, днём 7…9°. </w:t>
      </w: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небольшие осадки преимущественно в виде дождя. Ветер юго-восточный с переходом на юго-западный 6-11 м/с, ночью и утром порывы 12-14 м/с. Температура воздуха ночью 1…3°, днём 9…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16.03 </w:t>
      </w:r>
      <w:r>
        <w:rPr>
          <w:sz w:val="28"/>
          <w:szCs w:val="28"/>
        </w:rPr>
        <w:t xml:space="preserve">без существенных осадков. Ночью и утром местами    туман, гололёд. Ветер восточный и юго-восточный 7-12 м/с, утром и днём местами     порывы 15-18 м/с. Температура воздуха ночью -2…3°, при прояснениях до -6°; днём 2…7°, по югу до 12°. </w:t>
      </w: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ночью местами, днём в большинстве районов небольшие и умеренные осадки в виде дождя, ночью и утром с мокрым снегом. Местами туман, ночью и утром в отдельных районах гололёд, налипание мокрого снега на проводах и деревьях, на дорогах гололедица. Ветер юго-восточный с переходом на юго-западный 6-11 м/с, ночью и утром местами порывы 12-14 м/с. Температура воздуха ночью 0…5°, при       прояснениях до -3°; днём 1…6°, по югу до 12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6:00Z</dcterms:created>
  <dc:creator>Admin</dc:creator>
  <dc:description/>
  <dc:language>en-US</dc:language>
  <cp:lastModifiedBy>New</cp:lastModifiedBy>
  <cp:lastPrinted>2020-03-18T07:25:00Z</cp:lastPrinted>
  <dcterms:modified xsi:type="dcterms:W3CDTF">2021-03-15T05:26:00Z</dcterms:modified>
  <cp:revision>2</cp:revision>
  <dc:subject/>
  <dc:title/>
</cp:coreProperties>
</file>