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90.05pt;mso-wrap-distance-left:5.7pt;mso-wrap-distance-right:5.7pt;mso-wrap-distance-top:5.7pt;mso-wrap-distance-bottom:5.7pt;margin-top:-81pt;mso-position-vertical-relative:text;margin-left:53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донесение о доведении ежедневного прогноза на 13.01.202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63"/>
        <w:gridCol w:w="3100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едства доведения 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факс, эл. почта, телефо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учатель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нял информа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ефон 4-08-77, по электронной почт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aar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.о. Главы администрации 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едседатель КЧС и П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ймовский Ю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4-19-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Начальник МКУ «Управление по делам ГО Ч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Мясюгов А. 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.4-00-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ЕДДС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Куковский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онная почта emerkom2011mail.r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лефон .3-99-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СФ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Пищиков В.Г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en-US"/>
              </w:rPr>
              <w:t>azdrav@azov.donpak.co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РБ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Карпов А.Э</w:t>
            </w:r>
          </w:p>
        </w:tc>
      </w:tr>
      <w:tr>
        <w:trPr>
          <w:trHeight w:val="11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re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ug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nefedovnv@re.mrsk-yuga.ru</w:t>
              </w:r>
            </w:hyperlink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ПАО "МРСК Юга"-"Ростовэнерго"ПО ЮЭС, А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Орло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- 47-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prrost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ОО «РостовАвтоДор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Дацков А. В.</w:t>
            </w:r>
          </w:p>
        </w:tc>
      </w:tr>
      <w:tr>
        <w:trPr>
          <w:trHeight w:val="1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drsupp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ГУПР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зовское Д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Окунев В. В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электронная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2ofps@01ro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hd w:fill="FFFFFF" w:val="clear"/>
              </w:rPr>
              <w:t>2ofpsporo@mail.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й отряда ФПС по 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Бачкала В.В.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ефон 3-10-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зовский П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Ставицкий М.В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.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ds@azovgaz.rostovblgaz.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О Филиал «Газпром газораспределения Ростов-на-Дон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.Аз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Боташев М.А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ел. 9-63- 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енское ГАУ РО «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уренко С. В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 поч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omazkd@airproducts.co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Эйр Продактс 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жидаев В.Ю.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лектр.поч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ief</w:t>
            </w:r>
            <w:r>
              <w:rPr/>
              <w:t>.</w:t>
            </w:r>
            <w:r>
              <w:rPr>
                <w:lang w:val="en-US"/>
              </w:rPr>
              <w:t>pa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Самсонов Р.А.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. поч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zovroo@azov.donpac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йо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Заярная М.В.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лектронная почта согласно списка адре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 глав поселений 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отдельному списку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электр. почта: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ivanova</w:t>
            </w:r>
            <w:r>
              <w:rPr/>
              <w:t>@</w:t>
            </w:r>
            <w:r>
              <w:rPr>
                <w:lang w:val="en-US"/>
              </w:rPr>
              <w:t>dontermin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ООО «Донтерми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блинчук М. А</w:t>
            </w:r>
          </w:p>
        </w:tc>
      </w:tr>
    </w:tbl>
    <w:p>
      <w:pPr>
        <w:pStyle w:val="Normal"/>
        <w:widowControl w:val="false"/>
        <w:bidi w:val="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42"/>
        <w:jc w:val="both"/>
        <w:rPr/>
      </w:pPr>
      <w:r>
        <w:rPr/>
        <w:t>Проведена опашка населенных пунктов, лесного массива Атаманского лесного лесничества и созданы защитные минерализованные полосы в местах, где существует угроза перехода ландшафтного пожара на жилые и производственные строения, лесной массив.</w:t>
      </w:r>
    </w:p>
    <w:p>
      <w:pPr>
        <w:pStyle w:val="Normal"/>
        <w:bidi w:val="0"/>
        <w:ind w:left="0" w:right="0" w:hanging="0"/>
        <w:rPr/>
      </w:pPr>
      <w:r>
        <w:rPr/>
        <w:t>Общая протяженность опашки лесного массива Атаманского лесного лесничества – 150 км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Общая протяженность опашки населенных пунктов Азовского района – 331км. </w:t>
      </w:r>
    </w:p>
    <w:p>
      <w:pPr>
        <w:pStyle w:val="Normal"/>
        <w:bidi w:val="0"/>
        <w:ind w:left="0" w:right="0" w:hanging="0"/>
        <w:rPr/>
      </w:pPr>
      <w:r>
        <w:rPr/>
        <w:t>Обновлено-162 км.</w:t>
      </w:r>
    </w:p>
    <w:p>
      <w:pPr>
        <w:pStyle w:val="Normal"/>
        <w:bidi w:val="0"/>
        <w:ind w:left="0" w:right="0" w:hanging="0"/>
        <w:rPr/>
      </w:pPr>
      <w:r>
        <w:rPr/>
        <w:t>очищенных полос отвода автодорог-237,7 км.</w:t>
      </w:r>
    </w:p>
    <w:p>
      <w:pPr>
        <w:pStyle w:val="Normal"/>
        <w:bidi w:val="0"/>
        <w:ind w:left="0" w:right="0" w:hanging="0"/>
        <w:rPr/>
      </w:pPr>
      <w:r>
        <w:rPr/>
        <w:t>Данный прогноз вероятности возникновения происшествий на территории округа доведен до глав администраций сельских поселений и председателю КЧС и ПБ муниципального образования, а так же руководителям служб экстренного реагирования, предприятий, организаций и учреждений для принятия соответствующих мер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журный ст. оператор                                                                 Н.В.Зуб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0" w:right="386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2">
    <w:name w:val="Знак Знак"/>
    <w:qFormat/>
    <w:rPr>
      <w:sz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@re.mrsk-yuga.ru" TargetMode="External"/><Relationship Id="rId3" Type="http://schemas.openxmlformats.org/officeDocument/2006/relationships/hyperlink" Target="mailto:nefedovnv@re.mrsk-yuga.ru" TargetMode="External"/><Relationship Id="rId4" Type="http://schemas.openxmlformats.org/officeDocument/2006/relationships/hyperlink" Target="mailto:azovroo@azov.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09</Characters>
  <CharactersWithSpaces>2394</CharactersWithSpaces>
  <Company>ГОС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5:00Z</dcterms:created>
  <dc:creator>Капитан</dc:creator>
  <dc:description/>
  <dc:language>en-US</dc:language>
  <cp:lastModifiedBy/>
  <cp:lastPrinted>2017-07-28T10:28:00Z</cp:lastPrinted>
  <dcterms:modified xsi:type="dcterms:W3CDTF">2020-01-13T09:05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