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ожидаемых заморозках в период с 01.04.2020-03.04.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по данным Ростовского Гидрометцентр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УКС ГУ МЧС России по Ростовской области информирует о том, что во второй половине ночи и утром 01-03 апреля по южной половине. Ростовской области ожидаются заморозки в воздухе -1...-4°.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рогнозируется: 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(Источник ЧС и происшествий - заморозки)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Admin</dc:creator>
  <dc:description/>
  <dc:language>en-US</dc:language>
  <cp:lastModifiedBy>New</cp:lastModifiedBy>
  <cp:lastPrinted>2020-02-27T07:38:00Z</cp:lastPrinted>
  <dcterms:modified xsi:type="dcterms:W3CDTF">2020-03-30T10:21:00Z</dcterms:modified>
  <cp:revision>2</cp:revision>
  <dc:subject/>
  <dc:title/>
</cp:coreProperties>
</file>