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04 ма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погодны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>Неблагоприятных и опасных метеорологических явлений не отмечалос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                      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менная облачность. Кратковременный дождь, днём и вечером с грозой. Ветер восточный и юго-восточный 6-11 м/с, при грозе порывы 15-18 м/с. Температура воздуха ночью 10…12°, днём 22…24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Местами кратковременный дождь, гроза. Ветер восточный и юго-восточный 6-11 м/с, местами порывы (в т.ч. при грозе) 15-20 м/с. Температура воздуха ночью 10…15°, по северу до 6°; днём 20…25°, по югу и востоку до 28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юго-восточных, местами в северо-западных, центральных, южных районах и              Приазовье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05.05.2020 – 06.05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менная облачность. Кратковременный дождь, днём и вечером с грозой. Ветер восточный и юго-восточный 6-11 м/с, при грозе порывы 15-18 м/с. Температура воздуха ночью 10…12°, днём 22…24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ременная облачность. Местами кратковременный дождь, гроза. Ветер восточный и юго-восточный 6-11 м/с, местами порывы (в т.ч. при грозе) 15-20 м/с. Температура воздуха ночью 10…15°, по северу до 6°; днём 20…25°, по югу и востоку до 28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юго-восточных, местами в северо-западных, центральных, южных районах и          Приазовье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26 МО ожидается высокая пожароопасность (4 класс): Азовский, Каменский, Кашарский, Миллеровский, Тарасовский, Волгодонской, Цимлянский, Аксайский, Мясниковский, Куйбышевский, М-Курганский, Зимовниковский, Дубовский, Орловский, Заветинский, Ремонтненский, Кагальницкий, Зерноградский, Егорлыкский районы и г. Азов, г. Каменск-Шахтинск, г. Донецк, г. Волгодонск, г. Новочеркасск, г. Ростов-на-Дону, г. Батайс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рогноз гидрологической обстано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действием восточного и юго-восточного ветра на устьевом участке р. Дон (от г. Аксая до г. Азова) ожидается понижение уровней воды без достижения неблагоприятных отмет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1.1. Местами на территории области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1.2. Местами на территории области существует вероятность возникновения происшествий, связанных обрывом ЛЭП и линий связи, отключением трансформаторных подстанций в результате перехлеста проводов, нарушением систем жизнеобеспечения населения; затруднениями в работе всех видов транспорта. (Источник происшествий – сильный ветер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5:00Z</dcterms:created>
  <dc:creator>Admin</dc:creator>
  <dc:description/>
  <dc:language>en-US</dc:language>
  <cp:lastModifiedBy>New</cp:lastModifiedBy>
  <cp:lastPrinted>2020-03-18T07:25:00Z</cp:lastPrinted>
  <dcterms:modified xsi:type="dcterms:W3CDTF">2020-05-06T04:45:00Z</dcterms:modified>
  <cp:revision>2</cp:revision>
  <dc:subject/>
  <dc:title/>
</cp:coreProperties>
</file>