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6 ма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ab/>
        <w:tab/>
        <w:t>В отдельных районах усиливался восточный и юго-восточный ветер с порывами до 17 м/с. Днём местами в Приазовье отмечался сильный дождь с количеством осадков 30 мм. В юго-восточных районах сохранялась высокая пожароопасность (4 класс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                      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Кратковременный дождь, гроза. Ветер юго-восточный с переходом на юго-западный 6-11 м/с, при грозе порывы   15-18 м/с. Температура воздуха ночью 11…13°, днём 21…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менная облачность. В большинстве районов кратковременный дождь, </w:t>
      </w:r>
      <w:r>
        <w:rPr>
          <w:b/>
          <w:sz w:val="28"/>
          <w:szCs w:val="28"/>
        </w:rPr>
        <w:t>местами сильный дождь, ливень в сочетании с грозой, градом и шквалистым усилением ветра 20-23 м/с (КМЯ)</w:t>
      </w:r>
      <w:r>
        <w:rPr>
          <w:sz w:val="28"/>
          <w:szCs w:val="28"/>
        </w:rPr>
        <w:t>. Ветер юго-восточный с переходом на юго-западный 6-11 м/с, при грозе порывы 15-19 м/с. Температура воздуха ночью 10…15°, по северу до 7°; днём 20…25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7.05.2020 – 08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07.05 ночью без существенных осадков, днём кратковременный дождь, гроза. Ветер юго-западный и западный 6-11 м/с, при грозе порывы 15-18 м/с. Температура воздуха ночью 11…13°, днём 19…21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 ночью без существенных осадков, днём небольшой дождь. Ветер юго-западный и западный 6-11 м/с. Температура воздуха ночью 9…11°, днём 17…19°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. Ветер юго-западный и западный 6-11 м/с, при грозе порывы 15-18 м/с. Температура воздуха </w:t>
      </w:r>
      <w:r>
        <w:rPr>
          <w:b/>
          <w:sz w:val="28"/>
          <w:szCs w:val="28"/>
        </w:rPr>
        <w:t>07.05</w:t>
      </w:r>
      <w:r>
        <w:rPr>
          <w:sz w:val="28"/>
          <w:szCs w:val="28"/>
        </w:rPr>
        <w:t xml:space="preserve"> ночью 10…15°, по северу до 7°; днём 17…22, по югу и востоку до 25°, </w:t>
      </w:r>
      <w:r>
        <w:rPr>
          <w:b/>
          <w:sz w:val="28"/>
          <w:szCs w:val="28"/>
        </w:rPr>
        <w:t>08.05</w:t>
      </w:r>
      <w:r>
        <w:rPr>
          <w:sz w:val="28"/>
          <w:szCs w:val="28"/>
        </w:rPr>
        <w:t xml:space="preserve"> ночью 9…14°, по северу до 6°; днём 15…20°, по югу и востоку до 2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ожидается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имовниковский, Дубовский, Орловский, Заветинский, Ремонтненский районы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ЧС и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ЧС и происшествий – сильный вете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1.2. </w:t>
      </w:r>
      <w:r>
        <w:rPr>
          <w:sz w:val="28"/>
          <w:szCs w:val="28"/>
        </w:rPr>
        <w:t xml:space="preserve">Местами на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одтоплением низменных участков населённых пунктов, не имеющих естественного стока воды, нарушением работы дренажно-коллекторных и ливневых систем; </w:t>
      </w:r>
      <w:r>
        <w:rPr>
          <w:spacing w:val="2"/>
          <w:sz w:val="28"/>
          <w:szCs w:val="28"/>
        </w:rPr>
        <w:t>повреждением разрядами атмосферного электричества (молнии) объектов, не оборудованных молниезащитой (громоотводами); н</w:t>
      </w:r>
      <w:r>
        <w:rPr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сильный дождь, гроза);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1.3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3:00Z</dcterms:created>
  <dc:creator>Admin</dc:creator>
  <dc:description/>
  <dc:language>en-US</dc:language>
  <cp:lastModifiedBy>New</cp:lastModifiedBy>
  <cp:lastPrinted>2020-03-18T07:25:00Z</cp:lastPrinted>
  <dcterms:modified xsi:type="dcterms:W3CDTF">2020-05-06T04:53:00Z</dcterms:modified>
  <cp:revision>2</cp:revision>
  <dc:subject/>
  <dc:title/>
</cp:coreProperties>
</file>